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如米苔花也有烂漫之时</w:t>
      </w:r>
    </w:p>
    <w:p>
      <w:pPr>
        <w:pStyle w:val="Normal"/>
        <w:jc w:val="center"/>
        <w:rPr>
          <w:szCs w:val="21"/>
        </w:rPr>
      </w:pPr>
      <w:r>
        <w:rPr>
          <w:sz w:val="44"/>
          <w:szCs w:val="44"/>
        </w:rPr>
        <w:t>-------</w:t>
      </w:r>
      <w:r>
        <w:rPr>
          <w:sz w:val="44"/>
          <w:szCs w:val="44"/>
        </w:rPr>
        <w:t>读《教师修养文萃》有感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武进寨桥初级中学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陈茹萍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经典语录摘抄：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养成阅读习惯是一门科学。教师的阅读爱好决定一所学校的学风和校风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阅读教育专著名著是一线教师接受继续教育的最便捷的方式，是帮助教师提高的有效途径，也是学校名师培养工作的基础工程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教师应当有丰厚的文化底蕴，好教师总是真正有人文素养的人，他不会违背以人为本的终极关怀。惟次，才能带给学生广博的文化浸染，才能让学生在广阔的精神空间自由驰骋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只要行动，就有收获；只有坚持，才有奇迹。让科研成为教师发展的不竭动力吧！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教育这个过程的特点是，各种现象具有深刻的个体性：某一条教育真理在第一种情况下是正确的，在第二种情况下是无用的，而在第三种情况下就是荒谬的了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今天的我应该比昨天的我有新的发现、新的认识、新的提高。我的观念更新了，世界在我的眼里就新了。自己新、他人新、世界新、工作新，人工作起来效率才高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好教师一定是良师，真正的名师也一定是良师。良师首先是关爱生命的才，是关爱每一个生命的。看淡名利，只要尽心尽力，人人都可为良师。有多少良师，就有多少好的教育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经历了职业</w:t>
      </w:r>
      <w:r>
        <w:rPr>
          <w:sz w:val="28"/>
          <w:szCs w:val="28"/>
        </w:rPr>
        <w:t>—</w:t>
      </w:r>
      <w:r>
        <w:rPr>
          <w:sz w:val="28"/>
          <w:szCs w:val="28"/>
        </w:rPr>
        <w:t>事业</w:t>
      </w:r>
      <w:r>
        <w:rPr>
          <w:sz w:val="28"/>
          <w:szCs w:val="28"/>
        </w:rPr>
        <w:t>---</w:t>
      </w:r>
      <w:r>
        <w:rPr>
          <w:sz w:val="28"/>
          <w:szCs w:val="28"/>
        </w:rPr>
        <w:t>艺术三重境界，才能炼就出一代良师。教育这个职业丰富了我的生活，升华了我的信念，让我品味到了历炼之美，超越之美，人生之美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好教师应当有成就动机。正确的成就动机，不是源于金钱和荣誉，而是在于对教育教学价值的追求和自我挑战的巨大吸引力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教育是塑造人的事业。以学生为本，塑造他们美好的人生，是教师不懈的追求。用美好去塑造美好，用幸福去塑造幸福，自己也便成了实现教育理想的幸福天使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人做事情，只有愈喜欢才能愈投入，只有愈投入才能愈深入，也只有愈深入才能愈有发现，愈有快乐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教师的一生真如百合，展开是一朵花，凝聚成一枚果。好教师的人生，真是幸福的人生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人们说：教师是太阳底下最神圣光辉的职业，是人类智慧结晶的传承者。在如此多的耀眼的光环下，作为一个教师是多么荣幸的事情。这一职业的不平凡，蕴蓄了我立身的底气，也就决定了应该尽其职、尽其心、尽其力，不仅要成为一名经师除了教科学知识之外一概不管，还是成为一名人师，除了教育学生知识，更是教会学生做人，塑造学生的人格魅力。我坚信如米苔花也有烂漫之时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所以课堂教学对教师而言，不只是为学生成长所作的付出，不只是别人交付任务的完成，它同时也是自己生命价值和自身发展的体现。首先我们要看到学生的生命活力。但不知何时起在社会和家庭等因素的综合影响下教育就走向了误区，看不到教育的源头流淌出智慧，汩汩而出的知识。对知识的狂热追求淡化甚至吞没了对智慧的渴望。陶行知终身践行的教育宗旨“千教万教，教人求真，千学万学，学做真人”这也应该永远是我们教育者在进行教育教学工作的唯一目的。由于看不到学生的生命活力，不遵循学生的身心特点，把学生限制在狭窄的空间，限制在书本，限制在课堂，限制在学校，这种封闭狭小的教育场所使学生的生命活力在慢慢地隐退，直至消亡……学生生命的成长和发展得不到自由拓展的活动空间，得不到需要的“阳光”和“雨水”，得不到必要的“营养”和“空气”。素质教育讨论得热火朝天，但我们也只是把素质分割成各种技能技巧的训练和知识的堆积，而与学生生命灵魂无关。真正的教育应包含教师对学生生命的智慧之爱，所以我们的当务之及是要提高学生对生命的认识。生命不仅在于生物体的“活着”，更在于必须活出意义和价值。所以，我们在平时的教育中必须尊重关心每一位学生，不分好坏，不分层次，因为我们面对的是一个个鲜活的有生命的个体。生命教育的目标不仅要使学生珍爱生命，还要使他们感悟人生的意义，追求人生的理想，实现人生的价值。只有实现了这一目标，才能使生物层面上的个人生命真正转化为文化层面上的相对独立的、有尊严的、自由的价值主体，即成为大写的“人”。当然针对现实的考试，选拔人才的考核标准，还有很漫长而又曲折的教育道路要走，解决的根本方向必须是教育开放，必须是教育权回归社会，这样才能实现教育的差异化和特质化，才可能实现人的发展的差异性和特质性。教师职业的最大魅力是以创造性的劳动去实现自己的生命价值，享受因过程本身而带来的自身生命力焕发的欢乐。教育应该体现生命的发展。不仅仅捧上一张高一级学校的录取通知书，而是捧出一个个有鲜明个性的活生生的人性；教育不仅仅是追求百分之多少的升学率，而是追求每一个学生的生动、活泼、主动的发展。享受生命成长的快乐。让我们一起相信：唯有这种快乐是持久而永恒的，是奠定人的生命基础和精神健康的。苔花如米小，也学牡丹开，待到春花烂漫时，它在丛中笑。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2018.03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2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4T01:08:00Z</dcterms:created>
  <dc:creator>阿骏</dc:creator>
  <dc:description/>
  <cp:keywords/>
  <dc:language>en-US</dc:language>
  <cp:lastModifiedBy>桑三博客</cp:lastModifiedBy>
  <dcterms:modified xsi:type="dcterms:W3CDTF">2018-03-15T02:58:00Z</dcterms:modified>
  <cp:revision>26</cp:revision>
  <dc:subject/>
  <dc:title/>
</cp:coreProperties>
</file>