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寨桥初中优秀工会干部和优秀积极分子的评选表彰办法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全面贯彻上级工会组织的有关文件精神，推动我校工会工作的深入开展，促进工会加强自身建设，进一步提高服务能力，经工会委员会研究决定，将在每年年末，结合工会工作年度总结，开展优秀工会干部和优秀工会工作积极分子的评选活动，大力表彰那些在各单位党政支持下爱岗敬业，勇于奉献，热心为广大教工服务的优秀工会干部和优秀工会工作积极分子。现就有关评选表彰事宜特制定本办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评选范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全体工会成员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评选方法和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推荐名额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工会委员中推荐一名优秀工会干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各工会小组中推荐</w:t>
      </w:r>
      <w:r>
        <w:rPr>
          <w:sz w:val="24"/>
        </w:rPr>
        <w:t>2</w:t>
      </w:r>
      <w:r>
        <w:rPr>
          <w:sz w:val="24"/>
        </w:rPr>
        <w:t>名工会工作积极分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各工会小组在充分发扬民主、在认真听取教工群众意见的基础上推荐，报校工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优秀工会干部、优秀工会积极分子的先进事迹统一填写在登记表先进事迹栏内，要求文字简明扼要，</w:t>
      </w:r>
      <w:r>
        <w:rPr>
          <w:sz w:val="24"/>
        </w:rPr>
        <w:t>800</w:t>
      </w:r>
      <w:r>
        <w:rPr>
          <w:sz w:val="24"/>
        </w:rPr>
        <w:t>字左右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四）登记表一式两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评选条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优秀工会干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为本单位的工会工作和建设做出积极贡献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具有大局意识和服务意识，围绕学校中心工作，积极组织教职员工投身教育改革和发展，为构建和谐校园做出积极努力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.</w:t>
      </w:r>
      <w:r>
        <w:rPr>
          <w:sz w:val="24"/>
        </w:rPr>
        <w:t>热爱工会工作，有较强的事业心和责任感，求真务实，廉洁奉公。作风踏实，情系群众，熟悉、钻研工会业务，在实践中勇于探索、勇于创新工会工作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突出工会维权职能，探索建立维权机制，在学校民主管理工作、教职工素质建设、关心教职工生活、文体工作等方面取得显著成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在本岗位工作中表现良好，通过学校的年度人事考核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优秀工会积极分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热爱工会工作，有良好的素质，有奉献精神，乐于为教职工办实事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有一定的组织能力，积极动员教职工参加工会的各项活动，能够结合实际开展自主创新活动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作风正派，办事公正，热心为广大教职工服务，受到群众好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表彰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工会召开年度表彰大会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向评选出的优秀工会干部、优秀工会积极分子颁发荣誉证书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给与必要的物质奖励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..</w:t>
      </w:r>
      <w:r>
        <w:rPr>
          <w:sz w:val="24"/>
        </w:rPr>
        <w:t>记入本人年终考核档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440"/>
        <w:rPr>
          <w:sz w:val="24"/>
        </w:rPr>
      </w:pPr>
      <w:r>
        <w:rPr>
          <w:sz w:val="24"/>
        </w:rPr>
        <w:t>武进区寨桥初级中学</w:t>
      </w:r>
    </w:p>
    <w:p>
      <w:pPr>
        <w:pStyle w:val="Normal"/>
        <w:spacing w:lineRule="exact" w:line="440"/>
        <w:ind w:firstLine="4680"/>
        <w:rPr>
          <w:sz w:val="24"/>
        </w:rPr>
      </w:pPr>
      <w:r>
        <w:rPr>
          <w:sz w:val="24"/>
        </w:rPr>
        <w:t>2018.11.25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9:00Z</dcterms:created>
  <dc:creator>微软用户</dc:creator>
  <dc:description/>
  <cp:keywords/>
  <dc:language>en-US</dc:language>
  <cp:lastModifiedBy>微软用户</cp:lastModifiedBy>
  <cp:lastPrinted>2016-01-21T16:15:00Z</cp:lastPrinted>
  <dcterms:modified xsi:type="dcterms:W3CDTF">2019-03-23T02:07:00Z</dcterms:modified>
  <cp:revision>2</cp:revision>
  <dc:subject/>
  <dc:title>关于做好2015年中秋节、国庆节“两节”期间廉洁自律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