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0"/>
          <w:szCs w:val="40"/>
        </w:rPr>
      </w:pPr>
      <w:r>
        <w:rPr>
          <w:rFonts w:ascii="黑体" w:hAnsi="黑体" w:cs="黑体" w:eastAsia="黑体"/>
          <w:b/>
          <w:color w:val="000000"/>
          <w:sz w:val="40"/>
          <w:szCs w:val="40"/>
          <w:lang w:val="en-US" w:eastAsia="zh-CN"/>
        </w:rPr>
        <w:t>寨桥初中</w:t>
      </w:r>
      <w:r>
        <w:rPr>
          <w:rFonts w:ascii="黑体" w:hAnsi="黑体" w:cs="黑体" w:eastAsia="黑体"/>
          <w:b/>
          <w:color w:val="000000"/>
          <w:sz w:val="40"/>
          <w:szCs w:val="40"/>
          <w:lang w:eastAsia="zh-CN"/>
        </w:rPr>
        <w:t>教师</w:t>
      </w:r>
      <w:r>
        <w:rPr>
          <w:rFonts w:ascii="黑体" w:hAnsi="黑体" w:cs="黑体" w:eastAsia="黑体"/>
          <w:b/>
          <w:color w:val="000000"/>
          <w:sz w:val="40"/>
          <w:szCs w:val="40"/>
        </w:rPr>
        <w:t>师德师风自查自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2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根据区教育局文件精神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对照《中小学教师职业道德规范》和《教师十不准》禁令，结合自身教育教学实际，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请你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从以下</w:t>
      </w:r>
      <w:r>
        <w:rPr>
          <w:rFonts w:cs="宋体" w:ascii="宋体" w:hAnsi="宋体"/>
          <w:b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条认真查找存在问题，在相应的括号内填上“√”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并对自身师德师风建设开展自查自纠，对存在的问题认真进行整改。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135"/>
        <w:gridCol w:w="2714"/>
        <w:gridCol w:w="1109"/>
        <w:gridCol w:w="1202"/>
        <w:gridCol w:w="500"/>
        <w:gridCol w:w="2256"/>
      </w:tblGrid>
      <w:tr>
        <w:trPr>
          <w:trHeight w:val="497" w:hRule="atLeast"/>
        </w:trPr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0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2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2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任教学科与年级</w:t>
            </w:r>
          </w:p>
        </w:tc>
        <w:tc>
          <w:tcPr>
            <w:tcW w:w="2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在教育思想方面，有没有违背教育方针、政策，只教书不育人的言行？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是（ ）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在完成本职工作后，你是否自觉阅读其他书籍，以丰富知识、开阔视野，不断充实自己，增强教书育人的本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）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自觉更新教育观念，改进教育教学方法，不断提高教育、教学、科研水平，在工作中勇于探索创新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在工作中是否尽心尽责，顾全大局，服从安排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）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能自觉参加学校组织的各种学习活动，并做到不迟到、不早退、不无故缺席，不开小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上课时是否精力集中，无接手机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其他与教学无关的事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上课是否有拖堂、迟到、早退现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659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有没有使用尖刻的语言辱骂、训斥、讽刺、挖苦过学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 xml:space="preserve">?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有没有以罚抄、罚站等手段变相惩罚学生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13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注重学生个性发展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单纯以考试成绩对学生实施奖惩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经常对学生进行安全知识教育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659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课前你是否认真及时地做好准备工作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包括上课要用的教具、图片、小黑板、多媒体课件等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)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643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能根据教学要求组织好课堂教学，教学内容正确，密度适当，有机进行思想教育和艺术渗透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在教育教学工作中，如出现错误能否向学生坦诚错误，并自觉纠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能积极与学生家长联系，认真听取家长的意见和建议，主动争取家长的支持与配合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5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做到“校荣我荣、校耻我耻”，自觉维护学校荣誉？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13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6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对办公室的卫生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自觉打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？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7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否对学生有偿补课或组织学生参加其他补习班而从中获取报酬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8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模范遵守学校的各项规章制度和管理制度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是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659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19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参加升国旗仪式时，是否能站在指定位置，并且不讲话、不走动，立正、行注目礼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643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20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的仪表言行、治学态度会给学生较大的影响，你平时是自觉注意，还是没有想过、不以为然、与我无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30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按《中小学教师职业道德规范》穿衣规定，衣饰得体整洁大方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否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</w:p>
        </w:tc>
      </w:tr>
      <w:tr>
        <w:trPr>
          <w:trHeight w:val="313" w:hRule="atLeast"/>
        </w:trPr>
        <w:tc>
          <w:tcPr>
            <w:tcW w:w="660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firstLine="48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你是否在上班时间在电脑上玩游戏，或从事其他与工作无关的事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1"/>
              </w:rPr>
              <w:t>?  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是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否（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项目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存在问题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整改措施（建议）</w:t>
            </w:r>
          </w:p>
        </w:tc>
      </w:tr>
      <w:tr>
        <w:trPr>
          <w:trHeight w:val="323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情况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2"/>
                <w:lang w:eastAsia="zh-CN"/>
              </w:rPr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3239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1"/>
                <w:lang w:eastAsia="zh-CN"/>
              </w:rPr>
              <w:t>学校整体情况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2"/>
                <w:lang w:eastAsia="zh-CN"/>
              </w:rPr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</w:t>
      </w: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                         </w:t>
      </w:r>
      <w:r>
        <w:rPr>
          <w:b/>
          <w:color w:val="000000"/>
          <w:sz w:val="28"/>
          <w:szCs w:val="28"/>
          <w:lang w:eastAsia="zh-CN"/>
        </w:rPr>
        <w:t>武进区寨桥初级中学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6:00Z</dcterms:created>
  <dc:creator>USER</dc:creator>
  <dc:description/>
  <dc:language>en-US</dc:language>
  <cp:lastModifiedBy>Administrator</cp:lastModifiedBy>
  <cp:lastPrinted>2018-11-13T10:20:00Z</cp:lastPrinted>
  <dcterms:modified xsi:type="dcterms:W3CDTF">2018-11-21T02:20:34Z</dcterms:modified>
  <cp:revision>5</cp:revision>
  <dc:subject/>
  <dc:title>师德师风自查自纠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