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武进区寨桥初中师德考核情况统计表</w:t>
      </w:r>
    </w:p>
    <w:p>
      <w:pPr>
        <w:pStyle w:val="Normal"/>
        <w:widowControl/>
        <w:snapToGrid w:val="false"/>
        <w:spacing w:lineRule="exact" w:line="360" w:before="280" w:after="280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</w:rPr>
        <w:t xml:space="preserve"> </w:t>
      </w: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</w:rPr>
        <w:t>(  201</w:t>
      </w: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en-US" w:eastAsia="zh-CN"/>
        </w:rPr>
        <w:t>7</w:t>
      </w: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</w:rPr>
        <w:t>-201</w:t>
      </w: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en-US" w:eastAsia="zh-CN"/>
        </w:rPr>
        <w:t>8</w:t>
      </w:r>
      <w:r>
        <w:rPr>
          <w:rFonts w:ascii="华文中宋;微软雅黑" w:hAnsi="华文中宋;微软雅黑" w:cs="华文中宋;微软雅黑" w:eastAsia="华文中宋;微软雅黑"/>
          <w:kern w:val="0"/>
          <w:sz w:val="36"/>
          <w:szCs w:val="36"/>
        </w:rPr>
        <w:t>学年</w:t>
      </w:r>
      <w:r>
        <w:rPr>
          <w:rFonts w:ascii="华文中宋;微软雅黑" w:hAnsi="华文中宋;微软雅黑" w:cs="华文中宋;微软雅黑" w:eastAsia="华文中宋;微软雅黑"/>
          <w:kern w:val="0"/>
          <w:sz w:val="36"/>
          <w:szCs w:val="36"/>
          <w:lang w:eastAsia="zh-CN"/>
        </w:rPr>
        <w:t>第二学期</w:t>
      </w: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</w:rPr>
        <w:t>)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540"/>
        <w:gridCol w:w="540"/>
        <w:gridCol w:w="1800"/>
        <w:gridCol w:w="360"/>
        <w:gridCol w:w="720"/>
        <w:gridCol w:w="1620"/>
        <w:gridCol w:w="360"/>
        <w:gridCol w:w="1080"/>
      </w:tblGrid>
      <w:tr>
        <w:trPr>
          <w:trHeight w:val="5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武进区寨桥初级中学</w:t>
            </w:r>
          </w:p>
        </w:tc>
      </w:tr>
      <w:tr>
        <w:trPr>
          <w:trHeight w:val="5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职工总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任教师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参加考核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8</w:t>
            </w:r>
          </w:p>
        </w:tc>
      </w:tr>
      <w:tr>
        <w:trPr>
          <w:trHeight w:val="5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优秀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不合格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参加考核人员花名册                                                    （按优秀、合格、不合格顺序填写）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岗  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职务、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核结果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春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科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总务处副主任、</w:t>
            </w:r>
            <w:r>
              <w:rPr/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28600</wp:posOffset>
                      </wp:positionV>
                      <wp:extent cx="635" cy="0"/>
                      <wp:effectExtent l="0" t="5080" r="0" b="508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8pt" to="36pt,18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28600</wp:posOffset>
                      </wp:positionV>
                      <wp:extent cx="635" cy="0"/>
                      <wp:effectExtent l="0" t="5080" r="0" b="5080"/>
                      <wp:wrapNone/>
                      <wp:docPr id="2" name="Lin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8pt" to="36pt,18pt" ID="Line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左小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副校长、</w:t>
            </w:r>
            <w:r>
              <w:rPr/>
              <w:t>中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教研组长、</w:t>
            </w:r>
            <w:r>
              <w:rPr/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超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和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政教处副主任、</w:t>
            </w:r>
            <w:r>
              <w:rPr/>
              <w:t>中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戴世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教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陶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备案教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周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教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书记、副校长、中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曙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小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小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晓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教研组长、</w:t>
            </w:r>
            <w:r>
              <w:rPr/>
              <w:t>中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教务处副主任、</w:t>
            </w:r>
            <w:r>
              <w:rPr/>
              <w:t>中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秋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建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周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缪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玉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建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教研组长、</w:t>
            </w:r>
            <w:r>
              <w:rPr/>
              <w:t>中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04800</wp:posOffset>
                      </wp:positionV>
                      <wp:extent cx="0" cy="9525"/>
                      <wp:effectExtent l="5080" t="0" r="5080" b="0"/>
                      <wp:wrapNone/>
                      <wp:docPr id="3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4pt" to="36pt,24.7pt" ID="Line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谈晓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建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文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政教处副主任、</w:t>
            </w:r>
            <w:r>
              <w:rPr/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玉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柏敏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湘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礼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丽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教研组长、</w:t>
            </w:r>
            <w:r>
              <w:rPr/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鹏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校长、</w:t>
            </w:r>
            <w:r>
              <w:rPr/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立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教务处副主任、</w:t>
            </w:r>
            <w:r>
              <w:rPr/>
              <w:t>中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茹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</w:t>
            </w:r>
            <w:r>
              <w:rPr/>
              <w:t>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彩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教研组长、</w:t>
            </w:r>
            <w:r>
              <w:rPr/>
              <w:t>中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菊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向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政教处主任、</w:t>
            </w:r>
            <w:r>
              <w:rPr/>
              <w:t>中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丽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副校长、</w:t>
            </w:r>
            <w:r>
              <w:rPr/>
              <w:t>中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正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玉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建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会计、</w:t>
            </w:r>
            <w:r>
              <w:rPr/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震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教研组长、</w:t>
            </w:r>
            <w:r>
              <w:rPr/>
              <w:t>中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晓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鲍建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总务处主任、</w:t>
            </w:r>
            <w:r>
              <w:rPr/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28600</wp:posOffset>
                      </wp:positionV>
                      <wp:extent cx="0" cy="9525"/>
                      <wp:effectExtent l="5080" t="0" r="5080" b="0"/>
                      <wp:wrapNone/>
                      <wp:docPr id="4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8pt" to="36pt,18.7pt" ID="Line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蒋晓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柏洪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燕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耀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菊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濮桂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教研组长、</w:t>
            </w:r>
            <w:r>
              <w:rPr/>
              <w:t>中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宇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丽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丽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施正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蒋忠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建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职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</w:tbl>
    <w:p>
      <w:pPr>
        <w:pStyle w:val="Normal"/>
        <w:spacing w:lineRule="exact" w:line="5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1:20:00Z</dcterms:created>
  <dc:creator>微软用户</dc:creator>
  <dc:description/>
  <dc:language>en-US</dc:language>
  <cp:lastModifiedBy>Administrator</cp:lastModifiedBy>
  <cp:lastPrinted>2018-01-10T08:35:00Z</cp:lastPrinted>
  <dcterms:modified xsi:type="dcterms:W3CDTF">2018-06-25T07:14:00Z</dcterms:modified>
  <cp:revision>1</cp:revision>
  <dc:subject/>
  <dc:title>武进区寨桥初中师德考核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