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9.4pt;margin-top:202.7pt;width:425.15pt;height:42.45pt;mso-wrap-style:none;v-text-anchor:middle;mso-position-vertical-relative:page" type="_x0000_t136">
            <v:path textpathok="t"/>
            <v:textpath on="t" fitshape="t" string="常州市武进区关心下一代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 id="shape_0" fillcolor="#fe5f34" stroked="f" o:allowincell="f" style="position:absolute;margin-left:9.2pt;margin-top:260.5pt;width:425.15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关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9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75pt" to="442.15pt,390.75pt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_GoBack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主题教育系列活动中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关竞赛项目评奖结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、开发区）关工委、各中小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将学习贯彻党的十九大精神和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庆祝活动同青少年思想道德教育有机结合，区关工委、区教育局依据上级有关文件精神，联合开展了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和“传红色基因、共话新时代、放飞青春梦”的主题教育系列活动，在各镇（街道）关工委、学校和广大“五老”、中小学师生的共同努力和积极参与下，各项活动都顺利进行，对广大青少年学生树立“四个自信”，培育社会主义核心价值观收到了很好的教育效果，其中“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老少摄影作品展和在全区中小学生中开展的“传红色基因、共话新时代、放飞青春梦”主题征文活动也已圆满结束。两项活动中送展的摄影作品和推荐参评的征文，经评审，现将评奖结果予以公布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另附武进区获常州市奖励的名单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摄影作品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传红色基因、共话新时代、放飞青春梦”主题征文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8</w:t>
      </w:r>
      <w:r>
        <w:rPr>
          <w:rFonts w:ascii="仿宋" w:hAnsi="仿宋" w:cs="仿宋" w:eastAsia="仿宋"/>
          <w:sz w:val="32"/>
          <w:szCs w:val="32"/>
        </w:rPr>
        <w:t>年度主题教育活动优秀组织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常州市“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老少摄影作品获奖名单（武进部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常州市“传红色基因、共话新时代、放飞青春梦”主题征文获奖名单（武进部分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进区关心下一代工作委员会      武 进 区 教 育 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纪念改革开放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周年”摄影作品获奖名单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34"/>
        <w:gridCol w:w="4500"/>
        <w:gridCol w:w="1093"/>
        <w:gridCol w:w="805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标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     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小康生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第四中学 王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许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美丽的运河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常州市第四中学 杨佳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孟珅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爆米花的变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城东小学 翟宇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贺小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传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武进区东安实验学校 刘思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华红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高铁经过我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林实验小学 王靖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夏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桥古镇新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南夏墅中心小学 查寅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何燕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湖塘桥的历史演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人民路初中金 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云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</w:rPr>
              <w:t>年巨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潘家初级中学 龚楚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许正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农贸市场的演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王金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吴红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我家的老相机和新相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黄易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谱写新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朱国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姜海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小镇来了洋外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山桥初级中学 杨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建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岁月的变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山桥初级中学 姚涵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建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大美武进—西太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初级中学 金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钟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快乐大课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戚墅堰东方小学 潘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陈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母校，牛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牛塘初级中学 周小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戚墅堰火车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常州市第四中学 陈博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孟珅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寨桥的老街换新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寨桥小学 周科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牛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春风焕新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武进区东安实验学校 张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华红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校园新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武进区东安实验学校 张文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华红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老宅－－新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芙蓉初级中学 周恬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加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空交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芙蓉初级中学 胡诗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加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老房－－新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芙蓉初级中学 刘梦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梁红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医院的变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湟里中心小学 吴品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薛仁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湟小的时光通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湟里中心小学 程奥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薛仁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礼小，我们的家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礼嘉中心小学 王天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王新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旧貌换新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潞城小学 曹艺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朱青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清纯水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林实验小学 孙智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夏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钱安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桥的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 费浩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奕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曾经</w:t>
            </w:r>
            <w:r>
              <w:rPr>
                <w:rFonts w:eastAsia="楷体" w:cs="楷体" w:ascii="楷体" w:hAnsi="楷体"/>
                <w:kern w:val="0"/>
                <w:sz w:val="24"/>
              </w:rPr>
              <w:t>·</w:t>
            </w:r>
            <w:r>
              <w:rPr>
                <w:rFonts w:ascii="楷体" w:hAnsi="楷体" w:cs="楷体" w:eastAsia="楷体"/>
                <w:kern w:val="0"/>
                <w:sz w:val="24"/>
              </w:rPr>
              <w:t>现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吴钰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变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南夏墅中心小学 蒋欣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朱振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滆湖低碳湿地公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南夏墅中心小学 李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庄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百货公司的前世与今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人民路初中薛征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云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向新时代前进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刘海粟小学 陈子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傅晓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最美家乡—常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刘海粟小学 张娅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傅晓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新房子老房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徐紫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吕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今—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吴欣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陈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畅想新生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董嘉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丽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武进区漕桥中学的变化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 宋睿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查剖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虎臣桥的变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贾梓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林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房屋大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徐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邹含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交通工具大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张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邹含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农村道路的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陈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林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开放整洁的农工贸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罗虞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邹含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学方式大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张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邹含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山桥初级中学 殳思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赵亚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最美家乡—竺山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初级中学 钱碧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钟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样的“六一”，不一样的“舞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马杭中心小学 徐贝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建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新老跑道，反映学校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运村实验学校 沈善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鲁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外婆的夹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牛塘初级中学 汪梦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改革开放天地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夏溪初级中学 高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铭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巨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夏溪初级中学 蒋沁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铭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奔向梦想的未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夏溪初级中学 王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铭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京杭运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第四中学 王婉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丽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老家的大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第四中学 熊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丽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嘉泽的新与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第四中学 杨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孟珅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代在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武进区横山桥高级中学 陈嘉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刘琴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火车站的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戚墅堰实验小学 吴嘉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王惟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戚墅堰实验小学的巨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戚墅堰实验小学 吴嘉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王惟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寨桥老桥的新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寨桥小学 朱柯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牛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老街新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湟里中心小学 王智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薛仁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乡新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林实验小学 顾心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胡泽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我的家乡在古运河畔古槐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横林实验小学  赵静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夏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车站印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杨雯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芮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城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蒋玺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夏梦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陈子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谢昱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校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 章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丁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重“建”天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周陈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沈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大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湖塘桥实验小学 邓佳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新门新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南夏墅中心小学 钱良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建芬 钱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新居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南夏墅中心小学 王笑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胡晓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火车站的新旧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人民路初中王冰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朱红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牛塘桥换新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牛塘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王佳艺 王佳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小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乡村小学撤并镇中心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牛塘中心小学  陈心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顾玉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母校新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潘家初级中学 朱乐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许正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家小学新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潘家初级中学 沈佳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许正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老人生活的变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前黄实验学校 李叶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都俊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闹元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前黄实验学校 胥可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孙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岁月如歌——坂中的变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坂上初级中学 贾先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黑白电视机和液晶彩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薛晓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云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乡的蜕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罗雪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承秀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越来越美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岳子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徐梅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旧貌换新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漕桥小学 常荷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袁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《家电大变化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张志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邹含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《住房大变化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戴溪小学 贾梓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林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幸福的一家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潞城中学 郭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外公和外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潞城中学 黄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吴艳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我们小学毕业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马杭中心小学 施建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建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奔跑吧，少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马杭中心小学 张子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建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越来越好的生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戚墅堰实验中学 王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闻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戚墅堰实验中学 殷慧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闻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平巨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政平小学  毛晏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843"/>
        <w:gridCol w:w="708"/>
        <w:gridCol w:w="2916"/>
        <w:gridCol w:w="600"/>
        <w:gridCol w:w="1226"/>
        <w:gridCol w:w="757"/>
      </w:tblGrid>
      <w:tr>
        <w:trPr>
          <w:trHeight w:val="360" w:hRule="atLeast"/>
        </w:trPr>
        <w:tc>
          <w:tcPr>
            <w:tcW w:w="9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41"/>
                <w:rFonts w:eastAsia="Calibri"/>
                <w:b/>
                <w:bCs/>
              </w:rPr>
              <w:t>“</w:t>
            </w:r>
            <w:r>
              <w:rPr>
                <w:rStyle w:val="Font41"/>
                <w:b/>
                <w:bCs/>
              </w:rPr>
              <w:t>传红色基因、共话新时代、放飞青春梦</w:t>
            </w:r>
            <w:r>
              <w:rPr>
                <w:rStyle w:val="Font41"/>
                <w:rFonts w:eastAsia="Calibri"/>
                <w:b/>
                <w:bCs/>
              </w:rPr>
              <w:t>”</w:t>
            </w:r>
            <w:r>
              <w:rPr>
                <w:rStyle w:val="Font41"/>
                <w:b/>
                <w:bCs/>
              </w:rPr>
              <w:t>主题征文获奖名单（小学组）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前那条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上的欢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东安实验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红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  不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佳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鸣凰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代变化发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鸣凰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家乡 和谐雪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艳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潘家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个“铁葫芦”的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莞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刘海粟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在常州 常来走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梦 中国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雪堰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长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博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遥观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想在飞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，我们“走着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坂上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醉美雪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雪堰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素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看家乡新变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映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漕桥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爷爷的新生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逸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东安实验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红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安——我的第二故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弘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东安实验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红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高塔 望武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恽笑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马杭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在新时代，真好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通天下，拉近心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欣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典永流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逸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榴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改变生话——读《强国之路》有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紫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林南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甜蜜桃 甜蜜生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增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南塘桥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家的三辆汽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涵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牛塘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丹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张照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雅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城东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乡新发展——清洋快速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震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爷爷眼中的四十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亿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潘家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钮里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访家乡美——夏溪花木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懿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英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祖国，我们为你骄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乐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爷爷讲那过去的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晨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南宅实验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来越美好的生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采菱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锦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瑞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乡新变化，我来夸一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桦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昨天 今天 明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宋剑湖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与爷爷比童年——纪念改革开放四十周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成章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歌唱家乡——湟里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村前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玖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乡的变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叙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改革开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》读后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戴溪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飞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大的祖国 美丽的家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蓓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政平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的变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芸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城东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胜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害了，我的国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茜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政平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看孟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锦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丽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门三件宝”的变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辰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戚墅堰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乡变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运村实验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华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奶家的电视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子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南夏墅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冰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照片，大变化——读《强国之路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》有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家乡喝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芝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新安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莺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学真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燕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爷爷讲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芦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开放，开创中国新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礼嘉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惠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翔！飞翔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方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实验小学分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礼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利的移动支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潞城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铁，我为你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瑜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眼中的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锦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庙桥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春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春天的故事，重温强国之路——读《强国之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》有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雨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崔桥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915"/>
        <w:gridCol w:w="840"/>
        <w:gridCol w:w="2712"/>
        <w:gridCol w:w="660"/>
        <w:gridCol w:w="1117"/>
        <w:gridCol w:w="697"/>
      </w:tblGrid>
      <w:tr>
        <w:trPr>
          <w:trHeight w:val="360" w:hRule="atLeast"/>
        </w:trPr>
        <w:tc>
          <w:tcPr>
            <w:tcW w:w="9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41"/>
                <w:rFonts w:eastAsia="Calibri"/>
                <w:b/>
                <w:bCs/>
              </w:rPr>
              <w:t>“</w:t>
            </w:r>
            <w:r>
              <w:rPr>
                <w:rStyle w:val="Font41"/>
                <w:b/>
                <w:bCs/>
              </w:rPr>
              <w:t>传红色基因、共话新时代、放飞青春梦</w:t>
            </w:r>
            <w:r>
              <w:rPr>
                <w:rStyle w:val="Font41"/>
                <w:rFonts w:eastAsia="Calibri"/>
                <w:b/>
                <w:bCs/>
              </w:rPr>
              <w:t>”</w:t>
            </w:r>
            <w:r>
              <w:rPr>
                <w:rStyle w:val="Font41"/>
                <w:b/>
                <w:bCs/>
              </w:rPr>
              <w:t>主题征文获奖名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中学组）</w:t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开放与文化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克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如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滴水与大海的四十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奕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入江南烟水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山桥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巷与飞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芊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潘家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佳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时只道是寻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公的鞋子，时代的缩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佳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礼协奏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回到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曼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水塔的前世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盈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干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这盛世，如您所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武进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戚墅堰实验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易素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烨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武进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佳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好生活，细水长流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山桥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跟着感觉走——我来湖塘的这十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星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海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只是四十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雨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舒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国际分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这一面墙上——记改革开放四十周年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只在追求科技吗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韬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海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筑梦时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书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干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铭记之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瑜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爷爷的幸福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培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干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自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前黄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明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话知变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思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前黄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明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这场辩论改变了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珏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嘉泽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话新旧，奔小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山桥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世界看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樱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武进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花扑鼻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羽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婆家的超级变变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萱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过身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剑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昨天，明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煜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条路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菲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闪耀的中国红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淑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徽派民居中见变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自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山桥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文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代河山，永静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古镇变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羿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忆豆之梦——在车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忆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山桥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雨润风沐华夏，改革开放驻光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牛塘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位老人的诉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寨桥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又是一年春风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梦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牛塘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雨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牛塘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世与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雯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前中附属人民路初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红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松常绿，《红岩》永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墨香常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惠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日流年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雨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具的变迁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灵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寨桥老街的变化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幼儿师范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爷爷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幼儿师范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槐树下话巨变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幼儿师范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201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开放四十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雨璇 邵寒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前黄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海经里的幸福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沁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洛阳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春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们挑大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前黄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夕阳无限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剑湖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生在自行车家族里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忆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国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乡的山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静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湖塘桥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路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诗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些年，那些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雨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潘家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看我家新气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横林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想、希望、辉煌四十年——纪念改革开放四十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菲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漕桥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景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飞理想 报效祖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雪堰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翠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国之路之文化自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第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梦想绽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南夏墅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雪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春风进我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芙蓉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亚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祖国强大在身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幼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鸣凰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山与红旗——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兆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遥观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首中华复兴之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马杭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筑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职教中心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驰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匆匆四十年，时代在改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嘉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潞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惠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附件三：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主题教育活动优秀组织奖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前黄高级中学  常州市武进区横山桥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潘家初级中学  常州市武进区横山桥初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星辰实验学校  常州市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东安实验学校  常州市武进区湟里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漕桥中心小学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四：</w:t>
      </w:r>
    </w:p>
    <w:tbl>
      <w:tblPr>
        <w:tblW w:w="9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496"/>
        <w:gridCol w:w="2687"/>
        <w:gridCol w:w="589"/>
        <w:gridCol w:w="1044"/>
        <w:gridCol w:w="960"/>
        <w:gridCol w:w="828"/>
      </w:tblGrid>
      <w:tr>
        <w:trPr>
          <w:trHeight w:val="313" w:hRule="atLeast"/>
        </w:trPr>
        <w:tc>
          <w:tcPr>
            <w:tcW w:w="92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“改革开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年”老少摄影作品获奖名单（武进部分）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标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镇来了洋外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初级中学    吴  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铁经过我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林实验小学      王靖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巨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初级中学      龚楚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正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乐大课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墅堰东方小学    潘思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谱写新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漕桥小学          朱国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海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桥古镇新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夏墅中心小学    查寅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燕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爆米花的变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城东小学      翟宇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小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安实验学校      刘思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红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桥的历史演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人民路初中    金  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云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家的老相机和新相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漕桥小学      黄易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月的变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初级中学    姚涵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美武进——西太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桥初级中学    金  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 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武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雪堰镇关工委      许正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五：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010"/>
        <w:gridCol w:w="2640"/>
        <w:gridCol w:w="768"/>
        <w:gridCol w:w="925"/>
        <w:gridCol w:w="565"/>
        <w:gridCol w:w="864"/>
      </w:tblGrid>
      <w:tr>
        <w:trPr>
          <w:trHeight w:val="313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“传红色基因，共话新时代，放飞青春梦”主题征文获奖名单（武进部分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开放与文化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高级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克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如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这盛世，如您所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级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  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礼协奏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晨实验学校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好生活，细水长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初级中学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  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公的鞋子，时代的缩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辰实验学校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佳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代变化发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凰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  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前那条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里中心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易素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级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烨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佳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跟着感觉——我来湖塘的这十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高级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星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入江南烟水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高级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初级中学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芊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回到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辰实验学校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曼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墅堰实验中学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  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在常州，常来走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实验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个“铁葫芦”的故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粟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莞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上的欢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安实验学校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  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红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水塔的前世今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高级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盈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干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高级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海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时只道是寻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晨实验学校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晨实验学校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佳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巷与飞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辰实验学校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晨实验学校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雨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玲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长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遥观中心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博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梦，中国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雪堰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家乡  和谐雪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艳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想在飞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里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4:00Z</dcterms:created>
  <dc:creator>秋实</dc:creator>
  <dc:description/>
  <dc:language>en-US</dc:language>
  <cp:lastModifiedBy>俞振蔚</cp:lastModifiedBy>
  <cp:lastPrinted>2019-01-11T12:00:00Z</cp:lastPrinted>
  <dcterms:modified xsi:type="dcterms:W3CDTF">2019-01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yyaOgHX2XJYaCVG8OdEQA">
    <vt:lpwstr>5yyaOgHX2XJYaCVG8OdEQA</vt:lpwstr>
  </property>
  <property fmtid="{D5CDD505-2E9C-101B-9397-08002B2CF9AE}" pid="3" name="KSOProductBuildVer">
    <vt:lpwstr>2052-10.1.0.7106</vt:lpwstr>
  </property>
  <property fmtid="{D5CDD505-2E9C-101B-9397-08002B2CF9AE}" pid="4" name="taohong">
    <vt:lpwstr>taohong</vt:lpwstr>
  </property>
  <property fmtid="{D5CDD505-2E9C-101B-9397-08002B2CF9AE}" pid="5" name="zvfrho9CzKC4VMcabkEiOQ">
    <vt:lpwstr>zvfrho9CzKC4VMcabkEiOQ</vt:lpwstr>
  </property>
</Properties>
</file>