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点燃公立初中可持续发展的“人才引擎”</w:t>
      </w:r>
    </w:p>
    <w:p>
      <w:pPr>
        <w:pStyle w:val="Normal"/>
        <w:spacing w:lineRule="exact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--</w:t>
      </w:r>
      <w:r>
        <w:rPr>
          <w:sz w:val="24"/>
        </w:rPr>
        <w:t>谈如何激发教师的内驱力的几点想法</w:t>
      </w:r>
    </w:p>
    <w:p>
      <w:pPr>
        <w:pStyle w:val="Normal"/>
        <w:spacing w:lineRule="exact" w:line="300"/>
        <w:jc w:val="center"/>
        <w:rPr/>
      </w:pPr>
      <w:r>
        <w:rPr/>
        <w:t>寨桥初中副校长</w:t>
      </w:r>
      <w:r>
        <w:rPr>
          <w:rFonts w:eastAsia="Times New Roman"/>
        </w:rPr>
        <w:t xml:space="preserve">  </w:t>
      </w:r>
      <w:r>
        <w:rPr/>
        <w:t>魏丽芬（</w:t>
      </w:r>
      <w:r>
        <w:rPr/>
        <w:t>2018.8.17</w:t>
      </w:r>
      <w:r>
        <w:rPr/>
        <w:t>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各位领导和兄弟学校的同仁，大家好：</w:t>
      </w:r>
    </w:p>
    <w:p>
      <w:pPr>
        <w:pStyle w:val="Normal"/>
        <w:spacing w:lineRule="exact" w:line="300"/>
        <w:ind w:firstLine="420"/>
        <w:rPr/>
      </w:pPr>
      <w:r>
        <w:rPr/>
        <w:t>我来自寨桥初中，有幸中奖，第一次在这样的场合讲话，很紧张；培训很接底气，颇有指导意义，听了名校长们的介绍，深感要学习和努力的地方很多，如学校发展科学规划、校园文化建设、新形势下制度的完善、教师内驱力的激发和教师专业的发展等等。联想我校当前发展现状，确实有些困惑，有些纠结，可能也是我们公立学校，尤其是农村公立学校近年来发展中遇到的困难，下面我就结合培训感悟和学校实际，就如何激发教师内驱力谈两点个人肤浅的想法，不当之处，请多多包容，望批评指正。</w:t>
      </w:r>
    </w:p>
    <w:p>
      <w:pPr>
        <w:pStyle w:val="Normal"/>
        <w:spacing w:lineRule="exact" w:line="300"/>
        <w:ind w:firstLine="412"/>
        <w:rPr/>
      </w:pPr>
      <w:r>
        <w:rPr/>
        <w:t>先介绍一下我们学校近年来的师资和学生构成的变化：我们寨桥初中，隔湖之滨，地处偏僻，</w:t>
      </w:r>
      <w:r>
        <w:rPr/>
        <w:t>2009</w:t>
      </w:r>
      <w:r>
        <w:rPr/>
        <w:t>年实行绩效工资时我校有</w:t>
      </w:r>
      <w:r>
        <w:rPr/>
        <w:t>30</w:t>
      </w:r>
      <w:r>
        <w:rPr/>
        <w:t>个班，</w:t>
      </w:r>
      <w:r>
        <w:rPr/>
        <w:t>10</w:t>
      </w:r>
      <w:r>
        <w:rPr/>
        <w:t>规制，每位教师的工作量都是满负荷，个别教师甚至还超负荷，那时觉得能做班主任，能上主课，那是一种能力的象征，是一种荣誉，是领导对自己工作的认可！大家心态平衡、工作积极、乐于奉献，一心扑在教育事业上，</w:t>
      </w:r>
      <w:r>
        <w:rPr/>
        <w:t>10</w:t>
      </w:r>
      <w:r>
        <w:rPr/>
        <w:t>个班平行分班，公平竞争，师生不懈努力，学校的教育教学质量长期保持着一种高位运行的态势，寨中人也以此为荣，也收获了职业的获得感和幸福感。但近年来，随着民办学校和城区学校规模的扩大，吸纳优秀老师和优秀学生的能力在不断提升，近年我校调往城区学校共有</w:t>
      </w:r>
      <w:r>
        <w:rPr/>
        <w:t>8</w:t>
      </w:r>
      <w:r>
        <w:rPr/>
        <w:t>位青年骨干教师，都是担任主课的优秀班主任。我校优秀生源外流严重，学生人数不断减少，现在我校共有</w:t>
      </w:r>
      <w:r>
        <w:rPr/>
        <w:t>15</w:t>
      </w:r>
      <w:r>
        <w:rPr/>
        <w:t>个班，</w:t>
      </w:r>
      <w:r>
        <w:rPr/>
        <w:t>5</w:t>
      </w:r>
      <w:r>
        <w:rPr/>
        <w:t>规制，外地生占</w:t>
      </w:r>
      <w:r>
        <w:rPr/>
        <w:t>70%</w:t>
      </w:r>
      <w:r>
        <w:rPr/>
        <w:t>，今年小升初</w:t>
      </w:r>
      <w:r>
        <w:rPr/>
        <w:t>208</w:t>
      </w:r>
      <w:r>
        <w:rPr/>
        <w:t>人，而且近年来学困生队伍不断壮大，学校除了有施教区范围内的，还有来自周边其他地方的，尽管我们抱着“挽救一个学困生，等于挽救一个家庭，那是功德无量的事”，但学业成绩的提高却是困难重重，尽管我们老师不放弃，不抛弃，尽力而力，追求进步，近年来中考优秀率依然比较好，今年中考在自主招生中录取，省前中、省湖高、省横中各一个，近</w:t>
      </w:r>
      <w:r>
        <w:rPr/>
        <w:t>200</w:t>
      </w:r>
      <w:r>
        <w:rPr/>
        <w:t>名考生，中考上统招的有</w:t>
      </w:r>
      <w:r>
        <w:rPr/>
        <w:t>2</w:t>
      </w:r>
      <w:r>
        <w:rPr/>
        <w:t>个，</w:t>
      </w:r>
      <w:r>
        <w:rPr/>
        <w:t>600</w:t>
      </w:r>
      <w:r>
        <w:rPr/>
        <w:t>以上有</w:t>
      </w:r>
      <w:r>
        <w:rPr/>
        <w:t>10</w:t>
      </w:r>
      <w:r>
        <w:rPr/>
        <w:t>人，但低分率的提高，及格率的下降已成为不争的事实。近年来，因学生数减少，教师出现超编，人均年龄也已</w:t>
      </w:r>
      <w:r>
        <w:rPr/>
        <w:t>46</w:t>
      </w:r>
      <w:r>
        <w:rPr/>
        <w:t>岁，还有</w:t>
      </w:r>
      <w:r>
        <w:rPr/>
        <w:t>2</w:t>
      </w:r>
      <w:r>
        <w:rPr/>
        <w:t>位女高</w:t>
      </w:r>
      <w:r>
        <w:rPr/>
        <w:t>5</w:t>
      </w:r>
      <w:r>
        <w:rPr/>
        <w:t>级留下，从而导致教师发展缺乏内需，职称评审难度大，岗位升级无望，原来的一些激励机制已不能激发教师工作积极性，一定程度上影响了学校的可持续发展。</w:t>
      </w:r>
    </w:p>
    <w:p>
      <w:pPr>
        <w:pStyle w:val="Normal"/>
        <w:spacing w:lineRule="exact" w:line="300"/>
        <w:ind w:firstLine="412"/>
        <w:rPr>
          <w:b/>
          <w:b/>
        </w:rPr>
      </w:pPr>
      <w:r>
        <w:rPr/>
        <w:t>下面我就当前如何激发教师的工作积极性，谈两点个人的想法。</w:t>
      </w:r>
      <w:r>
        <w:rPr>
          <w:b/>
        </w:rPr>
        <w:t>=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校长垂范，专业引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一位好校长能带出一所好学校”，名校长的介绍，使我深刻地感受到这句话的内涵，领略到名校长的人格魅力、智慧管理和专业引领，他们执着的追求、改革的意念、博大的胸怀、强烈的敬业精神、丰厚的文化底蕴、睿智的谈吐，令人赞叹不已。我校中层在</w:t>
      </w:r>
      <w:r>
        <w:rPr/>
        <w:t>8</w:t>
      </w:r>
      <w:r>
        <w:rPr/>
        <w:t>月</w:t>
      </w:r>
      <w:r>
        <w:rPr/>
        <w:t>10</w:t>
      </w:r>
      <w:r>
        <w:rPr/>
        <w:t>、</w:t>
      </w:r>
      <w:r>
        <w:rPr/>
        <w:t>11</w:t>
      </w:r>
      <w:r>
        <w:rPr/>
        <w:t>日还参加了前黄教育集团组织的中层干部培训，庄惠芬校长好学善学给我留下了深刻印象，最初她为了探索星河小学的办学方向，参观了全国</w:t>
      </w:r>
      <w:r>
        <w:rPr/>
        <w:t>30</w:t>
      </w:r>
      <w:r>
        <w:rPr/>
        <w:t>多所名校，结合学校实际，才形成了星河自身的特点。她一直走在教学一线，深入教工学生之中，全面了解学校教育教学动态，善于捕捉师生亮点，及时保留和传递正能量，发挥辐射作用；她注重教育教学实际问题探究，主动承担大型课题研究，指导教师撰写论文（有一名教师撰写论文参加省级评比，庄校长改了大部分内容），帮助教师专业成长。如果一个校长具备了过硬的教育教学本领，高尚的师德和人格的魅力，无疑会成为激励教师积极进取的标杆，更是开展有效管理的重要前提。从多位校长的介绍可以看出：他们的领导力，他们的管理智慧来源于长期的学、思、悟、行，善于在学习中迁移，在思考中感悟，在反思和实践中提升，深入学校教育教学第一线，用更多的时间亲历课堂，与教师一道教研，共同努力，发现和发展优秀的教师团队，从而推进学校可持续发展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630"/>
        <w:rPr/>
      </w:pPr>
      <w:r>
        <w:rPr/>
        <w:t>二、刚柔结合，完善制度。</w:t>
      </w:r>
    </w:p>
    <w:p>
      <w:pPr>
        <w:pStyle w:val="Normal"/>
        <w:spacing w:lineRule="exact" w:line="300"/>
        <w:ind w:left="225" w:hanging="0"/>
        <w:rPr/>
      </w:pPr>
      <w:r>
        <w:rPr>
          <w:rFonts w:eastAsia="Times New Roman"/>
        </w:rPr>
        <w:t xml:space="preserve">     </w:t>
      </w:r>
      <w:r>
        <w:rPr/>
        <w:t>近年来我校学校规模不断缩小，</w:t>
      </w:r>
      <w:r>
        <w:rPr/>
        <w:t>10</w:t>
      </w:r>
      <w:r>
        <w:rPr/>
        <w:t>年已减一半，原来有</w:t>
      </w:r>
      <w:r>
        <w:rPr/>
        <w:t>30</w:t>
      </w:r>
      <w:r>
        <w:rPr/>
        <w:t>个班，近</w:t>
      </w:r>
      <w:r>
        <w:rPr/>
        <w:t>1400</w:t>
      </w:r>
      <w:r>
        <w:rPr/>
        <w:t>多人，如今只有</w:t>
      </w:r>
      <w:r>
        <w:rPr/>
        <w:t>15</w:t>
      </w:r>
      <w:r>
        <w:rPr/>
        <w:t>个班，</w:t>
      </w:r>
      <w:r>
        <w:rPr/>
        <w:t>600</w:t>
      </w:r>
      <w:r>
        <w:rPr/>
        <w:t>多人，学生的构成已发生的较大的变化，教师超编，教师的工作量已从原来的大家都满负荷变为工作量严重不平衡，尤其是一些主课老师是满负荷，相当一部分术科老师工作量不足，原来的绩效工资实施办法重平衡，重稳定，在当时形势下是适切的，但随着形势的发展，如今已不能调动教师的工作积极性，不能真正体现多劳多得，绩优多得的分配原则，根据校情的变化，需要作出调整与完善！</w:t>
      </w:r>
    </w:p>
    <w:p>
      <w:pPr>
        <w:pStyle w:val="Normal"/>
        <w:spacing w:lineRule="exact" w:line="300"/>
        <w:ind w:left="225" w:hanging="0"/>
        <w:rPr/>
      </w:pPr>
      <w:r>
        <w:rPr>
          <w:rFonts w:eastAsia="Times New Roman"/>
        </w:rPr>
        <w:t xml:space="preserve">     </w:t>
      </w:r>
      <w:r>
        <w:rPr/>
        <w:t>根据区第三轮岗位聘任方案要求，结合学校实际，拟定通过，并实施了《寨桥初中教师教学工作、教科研工作、德育工作、师德年度考核细则》，不仅将师德、教学常规、德育等教师基本要求纳入考核，尤其将学校发展中的薄弱方面如学科竞赛、论文撰写、课题研究、学生竞赛、实践活动等纳入考核内容，使考核评分标准体现“多劳多得，绩优多得”的价值导向，以促进教师专业发展。实施一学期以来，一定程度上激发了教师的工作的积极性，也取得了一定的成效。学校正处于转型期，原来的一些制度可能不适应当前学校发展的要求，有的甚至会制约教师的发展，我们需要在实践中不断的探索、思考与完善。如：学校评先评优制度，原来的做法：先教师申报、述职，然后教师投票、评先评优领导小组商定，这一做法的弊端日益明显，评先评优未能起到应有的激励作用，这一制度急需完善：可以像有的学校那样实行评先评优积分制，如：年度考核，先把考核结果优秀纳入岗位考核得分中，每学年再进行考核积分，可以与下列内容挂购，每月师德考核，期中期末考试成绩、论文获奖、组织学生兴趣活动、班主任工作等相结合，做到突出实绩考核，兼顾师德考核和民主投票。</w:t>
      </w:r>
    </w:p>
    <w:p>
      <w:pPr>
        <w:pStyle w:val="Normal"/>
        <w:spacing w:lineRule="exact" w:line="300"/>
        <w:ind w:left="225" w:firstLine="435"/>
        <w:rPr/>
      </w:pPr>
      <w:r>
        <w:rPr/>
        <w:t>另外，学校实行刚性管理，在讲原则、讲规矩的同时，还需要融入科学的人性化管理。如制定学校请销假制度时，可以考虑教师在直系亲属生病、婚丧、子女中高考等特殊情况下，适当照顾。再如：昨天苏十中周颖校长讲到，他们学校对离退休前三年的老师给予工作量减半的照顾，如果继续满负荷工作，工作量则乘以</w:t>
      </w:r>
      <w:r>
        <w:rPr/>
        <w:t>1.5</w:t>
      </w:r>
      <w:r>
        <w:rPr/>
        <w:t>倍，如果学校条件允许，确实应该考虑，因为人都有老的时候，往往有一些实际困难需要照顾，这样的人文关怀更暖心！听说我区青韵学校后勤还主动承办了教工汽车的保险、年审等工作，为教师解决后顾之忧，使教师安心工作。因此，学校只有坚持刚性和柔性管理的巧妙结合，做到规范化、科学化、人性化、人文化的管理，才更有利于调动教师工作的积极性。激动教师的专业发展的内驱力。</w:t>
      </w:r>
    </w:p>
    <w:p>
      <w:pPr>
        <w:pStyle w:val="Normal"/>
        <w:spacing w:lineRule="exact" w:line="300"/>
        <w:ind w:left="225" w:firstLine="435"/>
        <w:rPr/>
      </w:pPr>
      <w:r>
        <w:rPr/>
        <w:t>各位领导，各位同仁，随着当前教育形势的发展，我们行走在农村公立学校发展的路上，深感不易。我区湟里初中为我们公立学校的发展作出了示范，走出困境，走向卓越，值得我们好好学习。今后，我校的教师队伍建设将紧紧依托区管校用、岗位聘任等政策，从我们实际出发，围绕效率优先、多劳多得、绩优多得的分配原则，逐步改革和完善不适合教师和学校发展的制度，激发教师内驱力，促进教师专业成长，推动学校可持续发展。</w:t>
      </w:r>
    </w:p>
    <w:p>
      <w:pPr>
        <w:pStyle w:val="Normal"/>
        <w:spacing w:lineRule="exact" w:line="300"/>
        <w:ind w:left="180" w:hanging="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ind w:left="1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53:00Z</dcterms:created>
  <dc:creator>Administrator</dc:creator>
  <dc:description/>
  <cp:keywords/>
  <dc:language>en-US</dc:language>
  <cp:lastModifiedBy>Administrator</cp:lastModifiedBy>
  <cp:lastPrinted>2018-08-17T06:45:00Z</cp:lastPrinted>
  <dcterms:modified xsi:type="dcterms:W3CDTF">2018-08-18T02:55:00Z</dcterms:modified>
  <cp:revision>193</cp:revision>
  <dc:subject/>
  <dc:title>点燃公立初中可持续发展的“人才引擎”</dc:title>
</cp:coreProperties>
</file>