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8</w:t>
      </w:r>
      <w:r>
        <w:rPr>
          <w:rFonts w:ascii="黑体;SimHei" w:hAnsi="黑体;SimHei" w:cs="黑体;SimHei" w:eastAsia="黑体;SimHei"/>
          <w:b/>
          <w:bCs/>
          <w:sz w:val="44"/>
          <w:szCs w:val="44"/>
        </w:rPr>
        <w:t>年武进区工会工作要点</w:t>
      </w:r>
    </w:p>
    <w:p>
      <w:pPr>
        <w:pStyle w:val="Normal"/>
        <w:jc w:val="center"/>
        <w:rPr/>
      </w:pPr>
      <w:r>
        <w:rPr>
          <w:rFonts w:cs="宋体;SimSun" w:ascii="宋体;SimSun" w:hAnsi="宋体;SimSun"/>
          <w:b/>
          <w:bCs/>
          <w:sz w:val="36"/>
          <w:szCs w:val="36"/>
        </w:rPr>
        <w:t>——</w:t>
      </w:r>
      <w:r>
        <w:rPr>
          <w:rFonts w:ascii="宋体;SimSun" w:hAnsi="宋体;SimSun" w:cs="宋体;SimSun"/>
          <w:b/>
          <w:bCs/>
          <w:sz w:val="36"/>
          <w:szCs w:val="36"/>
        </w:rPr>
        <w:t>寨桥初中</w:t>
      </w:r>
      <w:r>
        <w:rPr>
          <w:rFonts w:ascii="宋体;SimSun" w:hAnsi="宋体;SimSun" w:cs="宋体;SimSun"/>
          <w:b/>
          <w:sz w:val="36"/>
          <w:szCs w:val="36"/>
        </w:rPr>
        <w:t>工会培训资料</w:t>
      </w:r>
      <w:r>
        <w:rPr>
          <w:rFonts w:cs="宋体;SimSun" w:ascii="宋体;SimSun" w:hAnsi="宋体;SimSun"/>
          <w:b/>
          <w:sz w:val="36"/>
          <w:szCs w:val="36"/>
        </w:rPr>
        <w:t>(</w:t>
      </w:r>
      <w:r>
        <w:rPr>
          <w:rFonts w:ascii="宋体;SimSun" w:hAnsi="宋体;SimSun" w:cs="宋体;SimSun"/>
          <w:b/>
          <w:sz w:val="36"/>
          <w:szCs w:val="36"/>
        </w:rPr>
        <w:t>二</w:t>
      </w:r>
      <w:r>
        <w:rPr>
          <w:rFonts w:cs="宋体;SimSun" w:ascii="宋体;SimSun" w:hAnsi="宋体;SimSun"/>
          <w:b/>
          <w:sz w:val="36"/>
          <w:szCs w:val="36"/>
        </w:rPr>
        <w:t>)</w:t>
      </w:r>
    </w:p>
    <w:p>
      <w:pPr>
        <w:pStyle w:val="Normal"/>
        <w:snapToGrid w:val="false"/>
        <w:spacing w:lineRule="auto" w:line="360"/>
        <w:ind w:firstLine="480"/>
        <w:rPr/>
      </w:pPr>
      <w:r>
        <w:rPr>
          <w:rFonts w:ascii="宋体;SimSun" w:hAnsi="宋体;SimSun" w:cs="宋体;SimSun"/>
          <w:sz w:val="24"/>
        </w:rPr>
        <w:t>时间：</w:t>
      </w:r>
      <w:r>
        <w:rPr>
          <w:rFonts w:cs="宋体;SimSun" w:ascii="宋体;SimSun" w:hAnsi="宋体;SimSun"/>
          <w:sz w:val="24"/>
        </w:rPr>
        <w:t>2018.2.2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教工会议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象：全体教职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讲：汤建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全区工会工作的总体思路是：深入学习贯彻落实党的十九大精神，以党的群团组织改革为动力，以“强基层、补短板、增活力”为工作导向，坚持“服务党政大局、服务企业发展、服务职工所需”的工作定位，紧紧围绕区委“五个三年行动计划突破年”主题，以“一条主线、四大行动”为重要抓手，团结动员全区职工为建设“强富美高”新武进，谱写新时代中国特色社会主义武进实践的崭新篇章贡献智慧和力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牢牢把握学习宣传贯彻十九大精神这一主线</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深刻把握工会工作政治方向。通过党组会、主席会、中心组学习会、专题学习会、辅导报告会等多种形式组织全区工会干部认真学习党的十九大报告和新修订的党章，做到学深悟透，把习近平新时代中国特色社会主义思想与学习贯彻习近平总书记关于工人阶级和工会工作的重要论述结合起来，进一步增强做好工会工作的责任感使命感，始终保持新时代工运事业的前进方向。</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引导职工群众学习参与到位。采取职工喜闻乐见的形式，贴近实际、贴近基层、贴近职工，开展多种宣传宣讲活动，推动十九大精神进企业、到车间、入班组。认真组织全区职工参加全省职工学习贯彻党的十九大精神知识竞赛活动。深化拓展“中国梦</w:t>
      </w:r>
      <w:r>
        <w:rPr>
          <w:rFonts w:cs="宋体;SimSun" w:ascii="宋体;SimSun" w:hAnsi="宋体;SimSun"/>
          <w:sz w:val="24"/>
        </w:rPr>
        <w:t>?</w:t>
      </w:r>
      <w:r>
        <w:rPr>
          <w:rFonts w:ascii="宋体;SimSun" w:hAnsi="宋体;SimSun" w:cs="宋体;SimSun"/>
          <w:sz w:val="24"/>
        </w:rPr>
        <w:t>劳动美</w:t>
      </w:r>
      <w:r>
        <w:rPr>
          <w:rFonts w:cs="宋体;SimSun" w:ascii="宋体;SimSun" w:hAnsi="宋体;SimSun"/>
          <w:sz w:val="24"/>
        </w:rPr>
        <w:t>?</w:t>
      </w:r>
      <w:r>
        <w:rPr>
          <w:rFonts w:ascii="宋体;SimSun" w:hAnsi="宋体;SimSun" w:cs="宋体;SimSun"/>
          <w:sz w:val="24"/>
        </w:rPr>
        <w:t>幸福路”教育实践活动，组织引导职工深入学习、深刻领会习近平新时代中国特色社会主义思想，强化思想引领、凝聚思想共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层次推进工会宣传教育。全区各级工会组织要加强主流思想舆论阵地建设，借助工会报刊、杂志和企业工会橱窗、宣传栏等传统媒介和武进职工网、武进工会微信公众号等新媒体平台，全方位、多角度地宣传优秀职工典型和先进事迹。依托各级职工书屋建设，开展好形式多样的读书活动，营造浓厚的职工学习文化氛围，大力倡导先进企业文化、职工文化建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实施改革落实“提速”行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序推进工会自身改革。认真贯彻中央、省、市、区委关于群团组织改革创新的决策部署，按照“去四化、增三性”要求，进一步学习领会上级工会改革精神，参考对照市总工会改革方案，结合武进工会工作实际，明确自身改革重点。围绕机构设置、职能转换和工作方式创新等，加速推进区总工会改革，完善落实改革方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切实改进工作作风。以增强政治性、先进性和群众性为工作目标，大兴学习调研之风，注重问题导向，深入基层和职工，全面开展调查研究，紧盯职工的现实利益和实际困难，设计提供有针对性的服务项目，实现服务职工精准化。强化职工主体地位，建立健全职工满意度评价机制，不断完善服务方式。继续开展全区工会重点工作目标考核，科学设置考核项目和任务目标，有效提升工作效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区镇两级工会换届选举工作。筹备召开好全区工会第十六次代表大会，早谋划、早行动、早部署，精心做好会前筹备和换届准备工作。全面、系统总结过去五年全区工会理论、体制和工作创新发展的成绩和经验。做好会议代表的选举和委员推荐等组织工作，不断增强工会组织的广泛性和代表性，确保会议圆满成功。指导到期届满的基层工会及时做好换届工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实施创新创业“提质”行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完善职工双创基地建设。着力提升武进区职工创新创业基地、西太湖创客工寓和上海交通大学（常州）科技园职工创新创业基地等载体的服务水平，做好项目评估、市场信息跟踪和精准创业辅导等工作，继续吸引一批优质创新创业团队和项目入驻，实现职工创新创业提质增效。年内支持有条件的乡镇、街道和开发区因地制宜建设具有特色的职工创新创业基地</w:t>
      </w:r>
      <w:r>
        <w:rPr>
          <w:rFonts w:cs="宋体;SimSun" w:ascii="宋体;SimSun" w:hAnsi="宋体;SimSun"/>
          <w:sz w:val="24"/>
        </w:rPr>
        <w:t>3</w:t>
      </w:r>
      <w:r>
        <w:rPr>
          <w:rFonts w:ascii="宋体;SimSun" w:hAnsi="宋体;SimSun" w:cs="宋体;SimSun"/>
          <w:sz w:val="24"/>
        </w:rPr>
        <w:t>家以上。</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切实加大创业贷款和载体扶持力度。加快与银企和相关部门合作联动，简化办理流程手续，为有创业意愿的职工发放创业贷款</w:t>
      </w:r>
      <w:r>
        <w:rPr>
          <w:rFonts w:cs="宋体;SimSun" w:ascii="宋体;SimSun" w:hAnsi="宋体;SimSun"/>
          <w:sz w:val="24"/>
        </w:rPr>
        <w:t>3000</w:t>
      </w:r>
      <w:r>
        <w:rPr>
          <w:rFonts w:ascii="宋体;SimSun" w:hAnsi="宋体;SimSun" w:cs="宋体;SimSun"/>
          <w:sz w:val="24"/>
        </w:rPr>
        <w:t>万元。加强“大学士”平台服务作用宣传，吸引更多企业注册入驻。扩大平台服务辐射范围，运用互联网技术为校企解决产学研结合问题提供一站式服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全面提升职工技能素质。积极响应党的十九大提出的“建设知识型、技能型、创新型劳动者大军”要求，以“建功十三五、建设新武进”为主题，在重点项目、重点园区、重点工程领域开展多形式和多层次的劳动竞赛。进一步提高“安康杯”竞赛覆盖面，着力保障职工群众的生命健康权。继续与人社局联合开展“技行武进”活动，不断拓展竞赛工种。组织水利、交通系统职工参加省、市两级重点工程创优竞赛。依托职工培训中心，持续推进“订单式”技能培训、班组长培训等活动，为</w:t>
      </w:r>
      <w:r>
        <w:rPr>
          <w:rFonts w:cs="宋体;SimSun" w:ascii="宋体;SimSun" w:hAnsi="宋体;SimSun"/>
          <w:sz w:val="24"/>
        </w:rPr>
        <w:t>2</w:t>
      </w:r>
      <w:r>
        <w:rPr>
          <w:rFonts w:ascii="宋体;SimSun" w:hAnsi="宋体;SimSun" w:cs="宋体;SimSun"/>
          <w:sz w:val="24"/>
        </w:rPr>
        <w:t>万余名职工提供生产技术、安全教育等培训。深化落实“农民工学历与能力提升行动计划”，鼓励更多职工利用业余时间提升学历层次。深化“工人先锋号”创建活动，不断提高车间、班组战斗力。更加广泛开展以“十大科技创新成果”、“十佳合理化建议”、“十佳师徒”为内容的“三个十佳”评选活动，激发一线职工参与创新的积极性。</w:t>
      </w:r>
    </w:p>
    <w:p>
      <w:pPr>
        <w:pStyle w:val="Normal"/>
        <w:snapToGrid w:val="false"/>
        <w:spacing w:lineRule="auto" w:line="300"/>
        <w:ind w:firstLine="480"/>
        <w:rPr/>
      </w:pPr>
      <w:r>
        <w:rPr>
          <w:rFonts w:cs="宋体;SimSun" w:ascii="宋体;SimSun" w:hAnsi="宋体;SimSun"/>
          <w:sz w:val="24"/>
        </w:rPr>
        <w:t>10.</w:t>
      </w:r>
      <w:r>
        <w:rPr>
          <w:rFonts w:ascii="宋体;SimSun" w:hAnsi="宋体;SimSun" w:cs="宋体;SimSun"/>
          <w:sz w:val="24"/>
        </w:rPr>
        <w:t>不断发挥劳模创新引领作用。全年新建劳模创新工作室</w:t>
      </w:r>
      <w:r>
        <w:rPr>
          <w:rFonts w:cs="宋体;SimSun" w:ascii="宋体;SimSun" w:hAnsi="宋体;SimSun"/>
          <w:sz w:val="24"/>
        </w:rPr>
        <w:t>2</w:t>
      </w:r>
      <w:r>
        <w:rPr>
          <w:rFonts w:ascii="宋体;SimSun" w:hAnsi="宋体;SimSun" w:cs="宋体;SimSun"/>
          <w:sz w:val="24"/>
        </w:rPr>
        <w:t>家，切实加强对劳模创新工作室创建工作的指导，努力营造有利于劳模和职工创新的条件和环境，加大对劳模创新工作室创建的资金扶持和创新成果奖励力度。开展不少于</w:t>
      </w:r>
      <w:r>
        <w:rPr>
          <w:rFonts w:cs="宋体;SimSun" w:ascii="宋体;SimSun" w:hAnsi="宋体;SimSun"/>
          <w:sz w:val="24"/>
        </w:rPr>
        <w:t>20</w:t>
      </w:r>
      <w:r>
        <w:rPr>
          <w:rFonts w:ascii="宋体;SimSun" w:hAnsi="宋体;SimSun" w:cs="宋体;SimSun"/>
          <w:sz w:val="24"/>
        </w:rPr>
        <w:t>场次的劳模、技术状元“三走进”和“劳模宣讲团”进基层活动。认真做好各级五一劳动奖章（状）、工人先锋号、五一巾帼标兵（岗）等各类先进的评比表彰活动。落实好劳模各项政策待遇，组织</w:t>
      </w:r>
      <w:r>
        <w:rPr>
          <w:rFonts w:cs="宋体;SimSun" w:ascii="宋体;SimSun" w:hAnsi="宋体;SimSun"/>
          <w:sz w:val="24"/>
        </w:rPr>
        <w:t>100</w:t>
      </w:r>
      <w:r>
        <w:rPr>
          <w:rFonts w:ascii="宋体;SimSun" w:hAnsi="宋体;SimSun" w:cs="宋体;SimSun"/>
          <w:sz w:val="24"/>
        </w:rPr>
        <w:t>名劳模进行疗休养活动，做好劳模数据库的动态管理。开展“阳湖工匠”评选活动，发掘选树一批本土能工巧匠，大力弘扬劳模精神和工匠精神，营造劳动光荣的社会风尚和精益求精的敬业风气。</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实施普惠服务“提升”行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完善职工服务平台建设。按照“会、站、家”一体化建设工作思路，把组建工会、创建职工服务中心（站），建设“职工之家”统一起来。区职工服务中心要整合现有服务资源，提升服务能力、扩大服务范围、延伸服务层次，努力打造一站式服务平台和面向职工的便捷服务窗口，使职工服务平台建设再上新台阶。加大对镇、开发区、街道职工服务平台建设的支持力度，全年新建镇级职工服务中心</w:t>
      </w:r>
      <w:r>
        <w:rPr>
          <w:rFonts w:cs="宋体;SimSun" w:ascii="宋体;SimSun" w:hAnsi="宋体;SimSun"/>
          <w:sz w:val="24"/>
        </w:rPr>
        <w:t>3</w:t>
      </w:r>
      <w:r>
        <w:rPr>
          <w:rFonts w:ascii="宋体;SimSun" w:hAnsi="宋体;SimSun" w:cs="宋体;SimSun"/>
          <w:sz w:val="24"/>
        </w:rPr>
        <w:t>家以上。鼓励企事业单位根据实际建设职工服务站点，争创市级星级职工服务站。</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落实关爱职工各项工作。认真落实区委区政府“为民办实事”项目要求，全面推动“关爱职工行动”。全年发放工会服务卡</w:t>
      </w:r>
      <w:r>
        <w:rPr>
          <w:rFonts w:cs="宋体;SimSun" w:ascii="宋体;SimSun" w:hAnsi="宋体;SimSun"/>
          <w:sz w:val="24"/>
        </w:rPr>
        <w:t>1</w:t>
      </w:r>
      <w:r>
        <w:rPr>
          <w:rFonts w:ascii="宋体;SimSun" w:hAnsi="宋体;SimSun" w:cs="宋体;SimSun"/>
          <w:sz w:val="24"/>
        </w:rPr>
        <w:t>万张以上，重点鼓励职工办卡用卡，切实提高工会卡普惠服务能力；为</w:t>
      </w:r>
      <w:r>
        <w:rPr>
          <w:rFonts w:cs="宋体;SimSun" w:ascii="宋体;SimSun" w:hAnsi="宋体;SimSun"/>
          <w:sz w:val="24"/>
        </w:rPr>
        <w:t>2</w:t>
      </w:r>
      <w:r>
        <w:rPr>
          <w:rFonts w:ascii="宋体;SimSun" w:hAnsi="宋体;SimSun" w:cs="宋体;SimSun"/>
          <w:sz w:val="24"/>
        </w:rPr>
        <w:t>万名爱岗敬业优秀职工、</w:t>
      </w:r>
      <w:r>
        <w:rPr>
          <w:rFonts w:cs="宋体;SimSun" w:ascii="宋体;SimSun" w:hAnsi="宋体;SimSun"/>
          <w:sz w:val="24"/>
        </w:rPr>
        <w:t>300</w:t>
      </w:r>
      <w:r>
        <w:rPr>
          <w:rFonts w:ascii="宋体;SimSun" w:hAnsi="宋体;SimSun" w:cs="宋体;SimSun"/>
          <w:sz w:val="24"/>
        </w:rPr>
        <w:t>名一线劳模提供免费体检，为</w:t>
      </w:r>
      <w:r>
        <w:rPr>
          <w:rFonts w:cs="宋体;SimSun" w:ascii="宋体;SimSun" w:hAnsi="宋体;SimSun"/>
          <w:sz w:val="24"/>
        </w:rPr>
        <w:t>100</w:t>
      </w:r>
      <w:r>
        <w:rPr>
          <w:rFonts w:ascii="宋体;SimSun" w:hAnsi="宋体;SimSun" w:cs="宋体;SimSun"/>
          <w:sz w:val="24"/>
        </w:rPr>
        <w:t>名困难女职工免费进行“两癌”筛查，为</w:t>
      </w:r>
      <w:r>
        <w:rPr>
          <w:rFonts w:cs="宋体;SimSun" w:ascii="宋体;SimSun" w:hAnsi="宋体;SimSun"/>
          <w:sz w:val="24"/>
        </w:rPr>
        <w:t>200</w:t>
      </w:r>
      <w:r>
        <w:rPr>
          <w:rFonts w:ascii="宋体;SimSun" w:hAnsi="宋体;SimSun" w:cs="宋体;SimSun"/>
          <w:sz w:val="24"/>
        </w:rPr>
        <w:t>名特殊岗位职工提供免费心理体检，及时发放工会卡住院、大病和工伤工亡专项保障慰问金；新建“爱心母婴室”</w:t>
      </w:r>
      <w:r>
        <w:rPr>
          <w:rFonts w:cs="宋体;SimSun" w:ascii="宋体;SimSun" w:hAnsi="宋体;SimSun"/>
          <w:sz w:val="24"/>
        </w:rPr>
        <w:t>20</w:t>
      </w:r>
      <w:r>
        <w:rPr>
          <w:rFonts w:ascii="宋体;SimSun" w:hAnsi="宋体;SimSun" w:cs="宋体;SimSun"/>
          <w:sz w:val="24"/>
        </w:rPr>
        <w:t>家；精心组织实施</w:t>
      </w:r>
      <w:r>
        <w:rPr>
          <w:rFonts w:cs="宋体;SimSun" w:ascii="宋体;SimSun" w:hAnsi="宋体;SimSun"/>
          <w:sz w:val="24"/>
        </w:rPr>
        <w:t>2018</w:t>
      </w:r>
      <w:r>
        <w:rPr>
          <w:rFonts w:ascii="宋体;SimSun" w:hAnsi="宋体;SimSun" w:cs="宋体;SimSun"/>
          <w:sz w:val="24"/>
        </w:rPr>
        <w:t>年度“两节”送温暖、农民工平安返乡、高温慰问和“金秋助学”等帮扶品牌工作；推动环卫工人爱心驿站建设向基层乡镇延伸；组织一线职工参加疗休养活动；继续做好困难职工脱困解困工作；探索为困难职工子女提供暑期勤工俭学岗位；创新职工文体活动和交友活动组织形式，全年开展全区性职工主题交友活动</w:t>
      </w:r>
      <w:r>
        <w:rPr>
          <w:rFonts w:cs="宋体;SimSun" w:ascii="宋体;SimSun" w:hAnsi="宋体;SimSun"/>
          <w:sz w:val="24"/>
        </w:rPr>
        <w:t>5</w:t>
      </w:r>
      <w:r>
        <w:rPr>
          <w:rFonts w:ascii="宋体;SimSun" w:hAnsi="宋体;SimSun" w:cs="宋体;SimSun"/>
          <w:sz w:val="24"/>
        </w:rPr>
        <w:t>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畅通职工民主管理和依法维权渠道。深入开展市级和谐企业星级递升和区级和谐企业、商户创建评比活动。落实集体协商要约行动，完善集体合同审核制度。扩大民主管理成果征集活动范围，规范指导基层劳动关系预警预防网格平台建设。组织工会法律百日宣传活动，优化劳动关系协调职能，集中开展职工代表素质提升培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推动职工服务向基层延伸。在固化优化全区服务职工工作传统品牌的同时，依托区职工服务中心的医疗、心理咨询、健身和培训等专业优势资源，根据基层工会职工所需，积极探索通过工会购买服务、专业机构具体实施的方式，推动送健康、送培训、送健身下基层、进企业，扩大服务对象和内容，为职工提供专业性、菜单式的便捷服务。</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五、实施自身建设“提标”行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着力加强基层基础。继续深化基层工会建设“落实年”活动，摸排全区</w:t>
      </w:r>
      <w:r>
        <w:rPr>
          <w:rFonts w:cs="宋体;SimSun" w:ascii="宋体;SimSun" w:hAnsi="宋体;SimSun"/>
          <w:sz w:val="24"/>
        </w:rPr>
        <w:t>25</w:t>
      </w:r>
      <w:r>
        <w:rPr>
          <w:rFonts w:ascii="宋体;SimSun" w:hAnsi="宋体;SimSun" w:cs="宋体;SimSun"/>
          <w:sz w:val="24"/>
        </w:rPr>
        <w:t>人以上企业建会情况，推动符合建会条件的各类经济社会组织依法按章及时组建工会。扩大企业工会特别是小微企业工会覆盖面，企业建会率和职工入会率动态保持在</w:t>
      </w:r>
      <w:r>
        <w:rPr>
          <w:rFonts w:cs="宋体;SimSun" w:ascii="宋体;SimSun" w:hAnsi="宋体;SimSun"/>
          <w:sz w:val="24"/>
        </w:rPr>
        <w:t>90%</w:t>
      </w:r>
      <w:r>
        <w:rPr>
          <w:rFonts w:ascii="宋体;SimSun" w:hAnsi="宋体;SimSun" w:cs="宋体;SimSun"/>
          <w:sz w:val="24"/>
        </w:rPr>
        <w:t>以上。推动“模范职工之家”创建工作常态长效，年内创建</w:t>
      </w:r>
      <w:r>
        <w:rPr>
          <w:rFonts w:cs="宋体;SimSun" w:ascii="宋体;SimSun" w:hAnsi="宋体;SimSun"/>
          <w:sz w:val="24"/>
        </w:rPr>
        <w:t>50</w:t>
      </w:r>
      <w:r>
        <w:rPr>
          <w:rFonts w:ascii="宋体;SimSun" w:hAnsi="宋体;SimSun" w:cs="宋体;SimSun"/>
          <w:sz w:val="24"/>
        </w:rPr>
        <w:t>家区级“模范职工之家”，切实加强申报创建指导和日常管理，指导培育市级“信赖职工之家”典型，带动全区基层工会组建规范化和特色化。加强对全区基层工会工作者的统一管理，做好优秀工会工作者评选工作，举办基层工会干部综合素质提升培训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全面落实从严治党要求。深入学习贯彻《中国共产党廉洁自律准则》和《中国共产党纪律处分条例》，建立健全意识形态工作责任制，加强机关党的建设和党风廉政建设，落实“一岗双责”，全面履行主体责任和监督责任，教育引导广大工会干部坚定政治方向，严守党的纪律。加强纪律、作风、反腐“三位一体”工作机制和内部管理制度建设，从严治会、从严管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统筹做好其他各项工作。落实“智慧工会”要求，加强办公平台开发建设。加大工会经费收缴力度，优化经费使用结构，提升经费使用效能，加强工会资产监督管理，确保工会资产保值增值。加大工会经费审查审计力度，完善审计监督制度，扩大经审覆盖面。切实维护女职工合法权益。加强工会新闻宣传工作，为工会工作提供坚实的舆论支持。</w:t>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5:00Z</dcterms:created>
  <dc:creator>微软用户</dc:creator>
  <dc:description/>
  <cp:keywords/>
  <dc:language>en-US</dc:language>
  <cp:lastModifiedBy>微软用户</cp:lastModifiedBy>
  <cp:lastPrinted>2017-02-17T09:57:00Z</cp:lastPrinted>
  <dcterms:modified xsi:type="dcterms:W3CDTF">2019-03-23T01:48:00Z</dcterms:modified>
  <cp:revision>2</cp:revision>
  <dc:subject/>
  <dc:title>工会干部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