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师徒结对师傅发言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.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柏敏花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尊敬的各位领导、老师们：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家好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今天我荣幸地以师傅身份站在这里发言，这是学校领导对我的信任，是嘱托，是荣幸；更是责任，是压力，是义务。借此机会，请允许我向大家表个态：结对子后，我依然会努力鞭策自己，不断反思，集思广益，在业务上进一步提高自己，使自己无愧于“师傅”的称呼。同时定会毫无保留地与小靳交流自己的工作经验和心得体会。不论她在工作还是生活上遇到困难，都会及时地给予关心和帮助。俗话说的“教会徒弟，饿死师傅”我觉得并不正确，因为我个人认为在教会徒弟的过程中，师傅也在成长。相信我们能共同促进，共同提高。</w:t>
      </w:r>
    </w:p>
    <w:p>
      <w:pPr>
        <w:pStyle w:val="Normal"/>
        <w:widowControl/>
        <w:spacing w:lineRule="exact" w:line="50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曾经是一名新教师，回忆自己刚刚走上讲台之初，面对教育教学工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也曾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显得束手无策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甚至无能为力。不过在我的师傅和学校领导同事们的关心爱护下，也能够独挡一面了。所以非常感谢他们！所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小靳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信自己，没有到不了的远方。希望你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虚心学习 ，提高自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学会积累，充实自己；多与师傅切磋交流，并能加强研究，勤于笔耕。最后衷心希望寨中人的精神能薪火相传，生生不息。</w:t>
      </w:r>
    </w:p>
    <w:p>
      <w:pPr>
        <w:pStyle w:val="Normal"/>
        <w:widowControl/>
        <w:spacing w:lineRule="exact" w:line="50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感谢领导和同事们！谢谢！</w:t>
      </w:r>
    </w:p>
    <w:p>
      <w:pPr>
        <w:pStyle w:val="Normal"/>
        <w:widowControl/>
        <w:spacing w:lineRule="exact" w:line="500"/>
        <w:ind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9:00Z</dcterms:created>
  <dc:creator>葛军</dc:creator>
  <dc:description/>
  <cp:keywords/>
  <dc:language>en-US</dc:language>
  <cp:lastModifiedBy>Administrator</cp:lastModifiedBy>
  <dcterms:modified xsi:type="dcterms:W3CDTF">2018-09-11T05:53:00Z</dcterms:modified>
  <cp:revision>65</cp:revision>
  <dc:subject/>
  <dc:title>师徒结对发言稿</dc:title>
</cp:coreProperties>
</file>