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九里小学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禁毒教育实施方案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前受国际毒潮的影响，我国的毒品仍在发展蔓延，青少年吸毒的人数持续上升，严重影响青少年一代的身心健康。学校作为青少年教育的主阵地，切实抓好青少年毒品预防教育工作是贯彻落实党的教育方针政策，实践“社会主义核心价值观”重要思想的具体体现，是保护青少年健康成长，最大限度减少新吸毒人员滋生、预防青少年违法犯罪的重要措施，也是加强公民思想道德建设的重要组成部分，更是教育工作者义不容辞的职责。学校要提高认识，切实增强教师的紧迫感和责任感，从关注民族未来的高度，进一步抓好青少年学生的毒品预防教育工作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作目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坚持以“社会主义核心价值观”重要思想为指导，以学生发展为根本，凸现时代特点，力求教育实效，不懈探索，努力实践，逐步形成具有本校特色的毒品预防教育工作。现特制定—年我校禁毒教育工作规划，从而确保学校教育教学工作正常进行，确保校园的安宁，确保广大师生的健康安全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校禁毒工作职责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抓好学生毒品预防教育各项措施的落实、加强督促检查。将毒品预防教育纳入学校教育计划每学年不少于两个课时。学校确保学生无吸毒、无贩毒现象。研究制定学校禁毒教育活动方案，课堂教育和校外教育相结合进行，组织在校学生参观禁毒基地、禁毒展览等进行警示教育。以国际禁毒日为契机开展拒绝毒品签名活动、宣誓活动。学校禁毒工作纳入法制副校长工作任务；制定计划分期分批培训毒品预防教育骨干教师、更新禁毒教育素材供学校采用。充分发挥示范学校的示范、带动和辐射作用，推动学校毒品预防教育工作广泛深入开展。结合社区教育和创建“安全文明校园”活动积极配合有关部门开展创建无毒社区工作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24"/>
        </w:rPr>
        <w:t>四、学校禁毒工作要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科学可行的禁毒教育工作方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题讨论禁毒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及时总结禁毒工作情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通过各种会议全方位进行禁毒宣传教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对师生进行禁毒宣传正面教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主办禁毒知识讲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深入调查禁毒实施情况、及时处理和上报涉毒情况。（注：如有类似情况）加强对教职工家属的禁毒教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多形式、多途径加大禁毒宣传工作力度，争取工作效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科学计划，及时总结，按要求上报各种材料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五、学校禁毒工作措施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统一思想，提高认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面开展毒品宣传预防教育工作，使每一个教育工作者都能认识到毒品的严重危害性，认识到一旦沾上毒品就丧失前途，葬送健康，毁灭生命，祸及家庭、社会乃至国家。但并非每一个教育工作者都能认识到，目前毒品虽尚未在学校出现，但“防患于未然”总比“亡羊补牢”好。我校把禁毒教育列入学校工作计划，列为德育工作计划中重要的一项，将禁毒教育与学生思想政治教育结合起来，与学生日常行为规范结合起来；与学校法制教育结合起来；与培养青少年树立良好的道德观结合起来。我们把禁毒教育作为老师特别是班主任一项常规工作，使我校的禁毒教育工作常抓不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健全禁毒教育网络，责任到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充分发挥“三结合”教育网络资源的优势，注重协作配合，形成相关责能部门齐抓共管的毒品预防教育机制，使青少年毒品预防教育工作有计划、有组织、有步骤地快速高效地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学校与职能部门建立联席会制度，定期召开联席会议，交流情况，研究问题，部署检查工作，并建立健全毒品预防教育责任制，签订责任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，学校将配合综治部门，加强对学校及周边地区环境的综合治理，落实预防青少年违法犯罪工作措施，充分发挥法制副校长作用，强化师生的禁毒法制教育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再次，教育教学中心课内外、校内外组织开展禁毒教育主题团队日活动。积极开展“珍惜生命，远离毒品”知识讲座；参观戒毒所；观看毒品危害图片资料，使学生在喜闻乐见、寓教于乐的课外和校外活动中接受毒品的预防教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充分发挥课堂教学的主渠道作用，辅助于社区教育，形成点面结合的毒品预防教育的格局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　课堂是教育学生的主渠道，学校将结合学科的特点，利用班队会以及健康教育课的相关知识点，把禁毒知识作为一项重要内容贯串于课堂教学之中，并将毒品预防主题教育纳入教学计划，发挥好课堂教学的主渠道作用。同时充分发挥社区教育的辅助作用，避免形成校外的盲区。学校将把毒品预防教育与社区的创建“无毒社区”、“不让毒品进我家”等活动有机结合起来，并以国际禁毒日为契机，掀起毒品预防教育高潮；学校将通过家长学校组织学生家长接受禁毒教育和亲子教育，帮助家长掌握有关禁毒知识和教育子女远离毒品的方法，以加强对学生的社会、家庭毒品预防教育和监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切实开展好“六个一”活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每学年都开展禁毒教育活动，并形成了“六个一”系列化的教育，将“六个一”禁毒教育活动制度化。上好一堂禁毒教育课、看一部禁毒宣传片、读好一本有关禁毒的书、开好一次禁毒主题班会、听一场禁毒报告、搞一次禁毒征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加强宣传教育，增强学生的拒毒意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禁毒关键在于预防，预防关键在于教育。青少年之所以成为最易受到毒品侵害的“高危人群”，其主要的原因是缺乏对毒品的认识，缺乏对毒品危害性的了解，往往受到环境的影响，被居心不良者误导而走上不归路。我们针对学生的心理、生理和认知特点，切实做好超前预防工作，让学生“识毒、明毒、拒毒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将禁毒教育贯穿于常规教育，确保禁毒教育的连续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学校将禁毒教育贯穿于常规教育，时时抓，天天抓。我校将毒品预防教育作为学校行为规范教育的重要内容，因此，在行为规范教育中加大禁毒教育的力度，并培养学生正确的“三观”，提高学生是非观念和审美情趣结合起来，同引导学生交友谨慎，不盲目猎奇，不涉足电脑网吧等未成年人禁入场所，养成健康、文明的生活习惯结合起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禁毒工作任重而道远，我们将在上级领导的关心指导下，不懈探索，不断努力，充分发挥学校禁毒重要阵地的作用，为学生、家庭、社会的禁毒教育做出更多的贡献。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 xml:space="preserve">新北区九里小学                              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17:00Z</dcterms:created>
  <dc:creator>YlmF</dc:creator>
  <dc:description/>
  <dc:language>en-US</dc:language>
  <cp:lastModifiedBy>Microsoft</cp:lastModifiedBy>
  <cp:lastPrinted>2009-07-16T09:25:00Z</cp:lastPrinted>
  <dcterms:modified xsi:type="dcterms:W3CDTF">2019-02-27T06:17:00Z</dcterms:modified>
  <cp:revision>2</cp:revision>
  <dc:subject/>
  <dc:title>穿城镇小学禁毒教育实施方案</dc:title>
</cp:coreProperties>
</file>