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9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123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"/>
        <w:gridCol w:w="686"/>
        <w:gridCol w:w="560"/>
        <w:gridCol w:w="559"/>
        <w:gridCol w:w="463"/>
        <w:gridCol w:w="656"/>
        <w:gridCol w:w="560"/>
        <w:gridCol w:w="559"/>
        <w:gridCol w:w="493"/>
        <w:gridCol w:w="626"/>
        <w:gridCol w:w="582"/>
        <w:gridCol w:w="537"/>
        <w:gridCol w:w="523"/>
        <w:gridCol w:w="596"/>
        <w:gridCol w:w="560"/>
        <w:gridCol w:w="559"/>
        <w:gridCol w:w="553"/>
        <w:gridCol w:w="641"/>
        <w:gridCol w:w="17"/>
        <w:gridCol w:w="560"/>
        <w:gridCol w:w="493"/>
        <w:gridCol w:w="493"/>
      </w:tblGrid>
      <w:tr>
        <w:trPr>
          <w:trHeight w:val="44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块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排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干菜烧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干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鸭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鱼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沙丁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椒盐带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围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围虾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里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里脊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猪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爪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斩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子鸡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块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鱼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小黄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黄鱼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烧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尖椒牛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尖椒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萝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肉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锅肉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肥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牛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肉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炒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根木耳炒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根木耳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丝瓜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丝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肉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肉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虾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糕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干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云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土豆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南瓜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辣生瓜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藕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片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百叶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黄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绿豆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豆芽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雪菜豆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皮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蒜黄干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土豆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块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煸黄豆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豆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结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茼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木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白菜木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白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土豆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茄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芝麻菠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菠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紫菜蛋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蛋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桔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桔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密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40:00Z</dcterms:created>
  <dc:creator>Administrator</dc:creator>
  <dc:description/>
  <cp:keywords/>
  <dc:language>en-US</dc:language>
  <cp:lastModifiedBy>微软用户</cp:lastModifiedBy>
  <cp:lastPrinted>2018-10-18T16:30:00Z</cp:lastPrinted>
  <dcterms:modified xsi:type="dcterms:W3CDTF">2018-10-26T0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