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5</w:t>
      </w:r>
      <w:r>
        <w:rPr/>
        <w:t>日</w:t>
      </w:r>
    </w:p>
    <w:tbl>
      <w:tblPr>
        <w:tblW w:w="11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辣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蒸排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汁鱼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穗排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煮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小黄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辣扣美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蹄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芝麻脆鱼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炒猪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蒸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包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木耳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木耳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花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三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炒山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炖土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炒香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粉丝蒸茄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烧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拌紫甘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甘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凉拌豆芽金针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煸黄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虾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洋葱西兰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冬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妈西葫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莴苣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有机花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花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青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辣腐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白菜炒年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Administrator</dc:creator>
  <dc:description/>
  <cp:keywords/>
  <dc:language>en-US</dc:language>
  <cp:lastModifiedBy>微软用户</cp:lastModifiedBy>
  <cp:lastPrinted>2018-03-05T13:17:00Z</cp:lastPrinted>
  <dcterms:modified xsi:type="dcterms:W3CDTF">2018-05-2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