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抛弃垃圾食品，养成健康饮食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北区九里小学 高年级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班会目的：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了解食品卫生与饮食安全的相关知识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活动过程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男）同学们！今天我们的班会主题是关于“</w:t>
      </w:r>
      <w:r>
        <w:rPr>
          <w:rFonts w:ascii="宋体;SimSun" w:hAnsi="宋体;SimSun" w:cs="宋体;SimSun"/>
          <w:b/>
          <w:bCs/>
          <w:sz w:val="24"/>
        </w:rPr>
        <w:t>抛弃垃圾食品，养成健康饮食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食品安全”活动。希望通过这次学习、了解有关“食品安全与卫生”的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女）让我们学习区分哪些是食品对我们身体有害的，哪些才是安全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男）首先我想问下同学们：你们爱吃零食吗？你们爱吃的零食都有哪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女）那大家都知道你们爱吃的这些零食是在哪里做出来的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男）那我们一起看看那些是怎么做出来的吧？（观看幻灯片至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页，了解垃圾食品的制作过程）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（男）通过观看以上食品的制作，相信大家现在对垃圾食品有了更多的认识，我们再来了解下吃零食的</w:t>
      </w:r>
      <w:r>
        <w:rPr>
          <w:rFonts w:ascii="宋体;SimSun" w:hAnsi="宋体;SimSun" w:cs="宋体;SimSun"/>
          <w:b/>
          <w:kern w:val="0"/>
          <w:sz w:val="24"/>
        </w:rPr>
        <w:t>危害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女）整天零食不离口，会使胃液分泌失调，消化功能紊乱，食欲减退，对正餐不感兴趣，结果必需的营养得不到保证，热量摄入也不够，必然影响健康。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男）吃零食也容易引起感染，吃零食时，往往是“随手拈来”，最容易由于手不干净或食品不洁而致肝炎、腹泻等疾病。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女）上课吃，影响同学学习，并且曾加家庭的经济负担，影响教师和学校的环境卫生、而且还会影响学生的生长发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男）接下来让我们了解下世界卫生组织公布的</w:t>
      </w:r>
      <w:r>
        <w:rPr>
          <w:rFonts w:ascii="宋体;SimSun" w:hAnsi="宋体;SimSun" w:cs="宋体;SimSun"/>
          <w:b/>
          <w:kern w:val="0"/>
          <w:sz w:val="24"/>
        </w:rPr>
        <w:t>十大“垃圾食物”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b/>
          <w:kern w:val="0"/>
          <w:sz w:val="24"/>
        </w:rPr>
        <w:t>油炸类食品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量密度高，经常进食导致肥胖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含有较高的油脂和氧化物质，是导致心脑血管疾病的元凶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油炸过程中，往往产生大量的致癌物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坏维生素，蛋白质变性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男）</w:t>
      </w:r>
      <w:r>
        <w:rPr>
          <w:rFonts w:ascii="宋体;SimSun" w:hAnsi="宋体;SimSun" w:cs="宋体;SimSun"/>
          <w:b/>
          <w:kern w:val="0"/>
          <w:sz w:val="24"/>
        </w:rPr>
        <w:t>腌制类食品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钠盐含量超标，造成肾脏负担加重、高血压风险增高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量的致癌物质亚硝酸胺，导致鼻咽癌等恶性肿瘤的风险增高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腌制过程中容易滋生微生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浓度的盐分可严重损害胃肠道黏膜，胃肠炎症和溃疡的发病率较高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b/>
          <w:kern w:val="0"/>
          <w:sz w:val="24"/>
        </w:rPr>
        <w:t>加工类肉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致癌物质——亚硝酸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大量防腐剂、增色剂和保色剂等添加剂，加重肝脏负担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为高钠食品，大量进食可导致盐分摄入过多，造成血压波动及肾功能损害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男）</w:t>
      </w:r>
      <w:r>
        <w:rPr>
          <w:rFonts w:ascii="宋体;SimSun" w:hAnsi="宋体;SimSun" w:cs="宋体;SimSun"/>
          <w:b/>
          <w:kern w:val="0"/>
          <w:sz w:val="24"/>
        </w:rPr>
        <w:t>饼干、糖果类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用香精和色素多，易损伤肝脏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重破环维生素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量过多、营养成分低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多摄入糖会使胰脏负担过重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b/>
          <w:kern w:val="0"/>
          <w:sz w:val="24"/>
        </w:rPr>
        <w:t>碳酸饮料类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磷酸、碳酸，会带走体内大量的钙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糖量过高，易导致肥胖，喝后有饱胀感，影响正餐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男）</w:t>
      </w:r>
      <w:r>
        <w:rPr>
          <w:rFonts w:ascii="宋体;SimSun" w:hAnsi="宋体;SimSun" w:cs="宋体;SimSun"/>
          <w:b/>
          <w:kern w:val="0"/>
          <w:sz w:val="24"/>
        </w:rPr>
        <w:t>方便类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分含量高增加肾负荷，升高血压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人造脂肪，影响心脑血管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防腐剂和香精，加重肝脏负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热量，没有营养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b/>
          <w:kern w:val="0"/>
          <w:sz w:val="24"/>
        </w:rPr>
        <w:t>罐头类食品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营养素特别是各类维生素几乎被破坏殆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蛋白质变性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较高的糖分，并以液体为载体使糖分吸收率大为增高，导致血糖大幅攀升，胰腺负荷加重。同时，由于能量较高，有导致肥胖之嫌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男）</w:t>
      </w:r>
      <w:r>
        <w:rPr>
          <w:rFonts w:ascii="宋体;SimSun" w:hAnsi="宋体;SimSun" w:cs="宋体;SimSun"/>
          <w:b/>
          <w:kern w:val="0"/>
          <w:sz w:val="24"/>
        </w:rPr>
        <w:t>蜜饯类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三大致癌物质之一：亚硝酸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防腐剂香精等添加剂损害肝脏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较高盐分导致血压升高肾脏负担加重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b/>
          <w:kern w:val="0"/>
          <w:sz w:val="24"/>
        </w:rPr>
        <w:t>冷冻甜品类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奶油含量较高极易引起肥胖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糖量过高影响正餐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度过低刺激胃肠道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（男）</w:t>
      </w:r>
      <w:r>
        <w:rPr>
          <w:rFonts w:ascii="宋体;SimSun" w:hAnsi="宋体;SimSun" w:cs="宋体;SimSun"/>
          <w:b/>
          <w:kern w:val="0"/>
          <w:sz w:val="24"/>
        </w:rPr>
        <w:t>烧烤类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致癌物质苯并芘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只烤鸡腿</w:t>
      </w:r>
      <w:r>
        <w:rPr>
          <w:rFonts w:cs="宋体;SimSun" w:ascii="宋体;SimSun" w:hAnsi="宋体;SimSun"/>
          <w:kern w:val="0"/>
          <w:sz w:val="24"/>
        </w:rPr>
        <w:t>=60</w:t>
      </w:r>
      <w:r>
        <w:rPr>
          <w:rFonts w:ascii="宋体;SimSun" w:hAnsi="宋体;SimSun" w:cs="宋体;SimSun"/>
          <w:kern w:val="0"/>
          <w:sz w:val="24"/>
        </w:rPr>
        <w:t>支烟毒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致蛋白质炭化变性（加重肾脏、肝脏负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持人小结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同学们，通过以上学习，现在大大家是不是能辨别哪些是对我们身体不利的食品了？这就是为什么老师和家长们一再强调不让我们买零食吃的原因！同学们，让我们从现在开始：尽量不吃或少吃这些对我们身体不利的垃圾食品吧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（女）下面要进行第一轮的比赛：食品安全问题知识竞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男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绿色食品指什么食品？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蔬菜和水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绿颜色的食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安全无污染食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有丰富营养价值的食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女）哪些食物不能一起吃？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豆腐和菠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葡萄和苹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面包和牛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馒头和豆浆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男）抢答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要进行第二轮的比赛，同学们只要回答是或不是、能或不能。在我问完题目后，就可以回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女）发霉的花生能吃吗？（不能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男）油炸的食物是不是可以常吃？（不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女）方便面是不是可以作为主食？（不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男）我们是不是可以天天吃快餐？（不能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女）能空腹喝牛奶吗？（不能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（男）接下来一起学习</w:t>
      </w:r>
      <w:r>
        <w:rPr>
          <w:rFonts w:ascii="宋体;SimSun" w:hAnsi="宋体;SimSun" w:cs="宋体;SimSun"/>
          <w:b/>
          <w:kern w:val="0"/>
          <w:sz w:val="24"/>
        </w:rPr>
        <w:t>养成健康饮食的习惯</w:t>
      </w:r>
      <w:r>
        <w:rPr>
          <w:rFonts w:ascii="宋体;SimSun" w:hAnsi="宋体;SimSun" w:cs="宋体;SimSun"/>
          <w:kern w:val="0"/>
          <w:sz w:val="24"/>
        </w:rPr>
        <w:t>有哪些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女）预防食物中毒，首先要讲究个人卫生，做到勤洗澡、勤换衣服、勤剪指甲、勤理发，勤换床单和被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男）保持教室、校园环境的清洁卫生，养成饭前便后洗手、不暴饮暴食的良好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女）做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六不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：不吃生冷食物、不吃不洁瓜果、不吃腐败变质食物、不吃未经高温处理的饭菜、不喝生水、不吃零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男）要从食品标签上注意识别食品质量，选择安全的食品是把住“病从口入”的第一关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（男、女）最好让我们一起来唱</w:t>
      </w:r>
      <w:r>
        <w:rPr>
          <w:rFonts w:ascii="宋体;SimSun" w:hAnsi="宋体;SimSun" w:cs="宋体;SimSun"/>
          <w:b/>
          <w:kern w:val="0"/>
          <w:sz w:val="24"/>
        </w:rPr>
        <w:t>《食品卫生安全童谣》</w:t>
      </w:r>
      <w:r>
        <w:rPr>
          <w:rFonts w:ascii="宋体;SimSun" w:hAnsi="宋体;SimSun" w:cs="宋体;SimSun"/>
          <w:kern w:val="0"/>
          <w:sz w:val="24"/>
        </w:rPr>
        <w:t>（同学们一边拍手一边念）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安全真重要，病从口入危害大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习惯要养成，食品挑选切注意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无”食品莫食用，有害物质在其中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摊小贩莫相信，卫生更是谈不上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期食品切注意，吃了危害大又大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质食品切分清，中毒机率高又高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油炸腌制要少吃，健康危害正面临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饮料、冷饮要节制，损害牙齿的健康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小结</w:t>
      </w:r>
    </w:p>
    <w:p>
      <w:pPr>
        <w:pStyle w:val="Normal"/>
        <w:widowControl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8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0:00Z</dcterms:created>
  <dc:creator>微软用户</dc:creator>
  <dc:description/>
  <cp:keywords/>
  <dc:language>en-US</dc:language>
  <cp:lastModifiedBy>Administrator</cp:lastModifiedBy>
  <cp:lastPrinted>2016-05-11T15:37:00Z</cp:lastPrinted>
  <dcterms:modified xsi:type="dcterms:W3CDTF">2019-03-22T02:49:00Z</dcterms:modified>
  <cp:revision>4</cp:revision>
  <dc:subject/>
  <dc:title>小学生食品安全教育主题班会</dc:title>
</cp:coreProperties>
</file>