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4</w:t>
      </w:r>
      <w:r>
        <w:rPr/>
        <w:t>日</w:t>
      </w:r>
    </w:p>
    <w:tbl>
      <w:tblPr>
        <w:tblW w:w="11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飘香辣子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豉汁南瓜蒸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煎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土豆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味香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炒莴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花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须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爆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金针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豉辣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炒香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白菜炒年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糕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白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煸四季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蚕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蚕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家手撕包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3-05T13:17:00Z</cp:lastPrinted>
  <dcterms:modified xsi:type="dcterms:W3CDTF">2018-04-29T08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