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eastAsia="Calibri" w:cs="Calibri"/>
        </w:rPr>
        <w:t xml:space="preserve">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为何远行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最喜欢清晨袭来的第一溜微风，是温润的，是安静的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脑海中却唤出千丝万缕的思绪，铺展开来，与无数充满未来期许的梦邂逅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，一个崭新而又青嫩的花季，却收藏了许多热血的故事，盘旋着肩头的馨香。第一次踏进五中的大门，还记得那时悄悄发问自己：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为何远行？是为了体验难得的精神生活？还是为了中榜高分让梦想更近？还是使每一步履都行走的坦荡自如？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深深浅浅的记忆回荡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“</w:t>
      </w:r>
      <w:r>
        <w:rPr>
          <w:rFonts w:ascii="宋体" w:hAnsi="宋体" w:cs="宋体"/>
          <w:sz w:val="24"/>
        </w:rPr>
        <w:t>远方”是一只妩媚的寂寞太久的狐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走近了，寻求同样梦的旅者，养足温柔与血气，渴望一场烂漫的精神盛宴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个人，无论多么新鲜的生命，如果在一个生存点上搁置太久，就会褪色，发馊，变质。感情就会疲倦，思想和呼吸即遭到压迫、反应迟钝、目光呆滞，想象力如蓑草般一天天矮下去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向远处看，便能感到自由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眼前浮现的是几年后的自己，是否手里是梦寐以求的证书？是否过得是如愿以偿的日子？生活和电影不同，生活苦多了。可生活越苦，日子越甜。那些在“路上的行者”早已忘却曾经沉睡千年的心灵，而是激起生命的亢奋与颤栗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走出去</w:t>
      </w:r>
      <w:r>
        <w:rPr>
          <w:rFonts w:ascii="宋体" w:hAnsi="宋体" w:cs="宋体"/>
          <w:sz w:val="24"/>
          <w:lang w:eastAsia="zh-CN"/>
        </w:rPr>
        <w:t>！</w:t>
      </w:r>
      <w:r>
        <w:rPr>
          <w:rFonts w:ascii="宋体" w:hAnsi="宋体" w:cs="宋体"/>
          <w:sz w:val="24"/>
        </w:rPr>
        <w:t>冲出去</w:t>
      </w:r>
      <w:r>
        <w:rPr>
          <w:rFonts w:ascii="宋体" w:hAnsi="宋体" w:cs="宋体"/>
          <w:sz w:val="24"/>
          <w:lang w:eastAsia="zh-CN"/>
        </w:rPr>
        <w:t>！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来一</w:t>
      </w:r>
      <w:r>
        <w:rPr>
          <w:rFonts w:ascii="宋体" w:hAnsi="宋体" w:cs="宋体"/>
          <w:sz w:val="24"/>
          <w:lang w:val="en-US" w:eastAsia="zh-CN"/>
        </w:rPr>
        <w:t>场</w:t>
      </w:r>
      <w:r>
        <w:rPr>
          <w:rFonts w:ascii="宋体" w:hAnsi="宋体" w:cs="宋体"/>
          <w:sz w:val="24"/>
        </w:rPr>
        <w:t>精神上的“私奔”</w:t>
      </w:r>
      <w:r>
        <w:rPr>
          <w:rFonts w:ascii="宋体" w:hAnsi="宋体" w:cs="宋体"/>
          <w:sz w:val="24"/>
          <w:lang w:eastAsia="zh-CN"/>
        </w:rPr>
        <w:t>——</w:t>
      </w:r>
      <w:r>
        <w:rPr>
          <w:rFonts w:ascii="宋体" w:hAnsi="宋体" w:cs="宋体"/>
          <w:sz w:val="24"/>
        </w:rPr>
        <w:t>对现实生存秩序和栖居方式的反抗和突围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你要有很大很大的梦想，要有很远很远的心。你要用才华撑起自己的野心，要用努力喂养三年历程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做个“冷漠”的大人吧，不再彷徨，不再惊慌。对过往情生意重但从不回头，对未来满是激情但从不贪婪。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为何远行？不忘初心</w:t>
      </w:r>
      <w:r>
        <w:rPr>
          <w:rFonts w:ascii="宋体" w:hAnsi="宋体" w:cs="宋体"/>
          <w:sz w:val="24"/>
          <w:lang w:eastAsia="zh-CN"/>
        </w:rPr>
        <w:t>！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记住，越努力，越幸运。同学，愿你前程似锦。</w:t>
      </w:r>
    </w:p>
    <w:p>
      <w:pPr>
        <w:pStyle w:val="Normal"/>
        <w:snapToGrid w:val="false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一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班 邢一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8T0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