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方正小标宋简体;微软雅黑"/>
          <w:b/>
          <w:sz w:val="30"/>
          <w:szCs w:val="30"/>
        </w:rPr>
        <w:t>遵纪守法，从我做起”主题班会</w:t>
      </w:r>
    </w:p>
    <w:p>
      <w:pPr>
        <w:pStyle w:val="Normal"/>
        <w:ind w:firstLine="480"/>
        <w:jc w:val="center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新北区九里小学 高年级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加强对法律知识的认识，增强法律意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学生养成学法、懂法、守法的好习惯，有效地树立和维护学校良好的学风以及社会的稳定发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良好的道德意识，自觉的遵纪守法，做合格小公民。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24"/>
        </w:rPr>
        <w:t>二、活动形式：</w:t>
      </w:r>
      <w:r>
        <w:rPr>
          <w:rFonts w:ascii="宋体;SimSun" w:hAnsi="宋体;SimSun" w:cs="宋体;SimSun"/>
          <w:sz w:val="24"/>
        </w:rPr>
        <w:t>通过案例分析增强学生遵纪守法观念。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24"/>
        </w:rPr>
        <w:t>三、活动准备：</w:t>
      </w:r>
      <w:r>
        <w:rPr>
          <w:rFonts w:ascii="宋体;SimSun" w:hAnsi="宋体;SimSun" w:cs="宋体;SimSun"/>
          <w:sz w:val="24"/>
        </w:rPr>
        <w:t xml:space="preserve">                                 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备有关的法律知识材料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收集有关遵纪守法的案例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过程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主持人讲话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！在我们的生活中，处处要和规章制度打交道，俗话说得好“没有规矩不成方园”。也就是说，我们的生活只有遵守一系列的规矩才能有条有理，完善和谐。一个国家，一个社会，如果全体公民都能做到遵纪守法，我们就能在一个文明美好的环境里快乐地学习，健康地成长。今天我们召开 “遵纪守法”主题班会，目的就是让我们从小学做自觉遵纪守法的小公民，长大后当个合格的公民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了解法律知识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持人：法律就是一定的规则，它告诉我们，什么事该做，什么事不该做。 从小知法、守法，对同学们来说非常重要。那么，要想从小做一个知法、守法的好孩子，首先要懂法。主动学习一些法律常识。现在我们国家的法制建设越来越完善了，每一个公民都应该知法、守法，能够运用法律武器保护国家利益、公众利益和自身的利益。作为一名小学生，我们应该经常翻阅《未成年人保护法》、《预防未成年人犯罪法》等法规，增强自己的法律意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我懂法”</w:t>
      </w:r>
      <w:r>
        <w:rPr>
          <w:rFonts w:ascii="宋体;SimSun" w:hAnsi="宋体;SimSun" w:cs="宋体;SimSun"/>
          <w:sz w:val="24"/>
        </w:rPr>
        <w:t>小学生必须知道的法律小知识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 小学生安全自护小常识　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马路上要靠边走，走在中间会妨碍车辆的通行，还有被撞的危险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是几个人一道走，要排好队靠边走，队伍应竖排，不要横着走，以免妨碍别人走路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走路时，不要边走边玩，也不要边走边看书 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雨天特别要注意前后的车辆，最好穿黄色的雨衣、雨鞋、雨伞等雨具，以引起驾驶员的注意。打雨伞时，雨伞不要挡住视线。更不能把雨伞当作对攻的玩具，以免刺伤人。 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要在马路上打闹、游戏、滑旱冰，容易出危险。 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乘坐汽车时应注意的安全 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要将头、手伸出窗外。 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要把空罐头或其它垃圾扔出窗外，这样会污染环境，还会打到行人或是其它车辆，发生危险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车上不要到处乱跑，以防汽车刹车时，撞到硬物上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下车时要从右边，因为左边可能有车开过来。 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车时，先要确定后边没有车子来，才可以下车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放学或双休日，选择活动场所活动时，应注意的问题 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到没有车辆通行的场地如公园、广场等地方去玩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要到正在施工的建筑工地上玩耍。 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要在离河太近的地方玩，以防掉进河里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要到小河塘里去游泳。 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要在马路上玩耍，既危险，又会妨碍交通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辨别是非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同学们都来自不同的家庭，所处的环境不同。有的同学生活充实，学习目标明确，充满前进的动力，可有的同学整天无所事事，到处去寻找各种各样的刺激，做一些不该做的事。比如，痴迷于打游戏机，看毫无意义的录像，打架斗殴等等。从违纪到犯法，下坡路走得非常快。这些原本单纯天真的同学，之所以一步步滑向罪恶的深渊，多数是因为没有辨别是非的能力。同学们，你们在做事情前一定要好好想一想，这件事对不对，该不该做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一：大鹏觉得放假独自在家太闷，便上网，开始是打游戏机，后来玩腻了，便打开成人网去看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二：虹虹到自选商场购物，看见一个装饰物很精致，趁售货员不在意，悄悄拿了放进自己的书包，若无其事地走出商场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三：小可听了税法宣传员的动员，回家后，劝爸爸买东西时记住开发票。他爸爸说：“我们要发票干啥？又不能报销。小可告诉爸爸：“这是避免商家偷税、漏税的好办法，也是为国家作贡献嘛。”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境四：小雨随老师、同学们到一旅游胜地秋游。当他见到一棵古树上刻有名字，在好奇心的驱使下，他也拿出小刀在树上刻上自己的大名，然后满意地离开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情境，哪些是正确的？哪些是错误的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案例分析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某市，一个由几名未成年人临时凑成的绑架团伙绑架了某中学生小刚，正当他们打电话向被绑架人母亲索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赎金时，被公安局刑警一举抓获。据查，他们曾多次敲诈小刚，金额达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元。三名犯罪嫌疑人中，最小的方某竟天真地问刑警：“把钱还给他（受害人），我可以走了吗？”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持人：请同学们根据这件事谈谈自己的感想？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让学生感受到法律就在我们的身边，许多的时候是由于不知法，不懂法而造成的犯法犯罪的，学习有关的法律知识就非常的必要。）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讲讲自己身边的不遵纪守法的事情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如何守法 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：守法，是每个公民必备的道德品质，是现代社会对每个公民的基本要求。只有大家增强法律意识，自觉守法，我们的生活才会更加美好！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一说自己在生活中，有哪些地方是做得比较好的？有哪些地方还需要改进？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今后，你打算怎样去做一个合格的小公民？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活动结束。</w:t>
      </w:r>
    </w:p>
    <w:p>
      <w:pPr>
        <w:pStyle w:val="Normal"/>
        <w:ind w:firstLine="54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.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1:00Z</dcterms:created>
  <dc:creator>微软用户</dc:creator>
  <dc:description/>
  <cp:keywords/>
  <dc:language>en-US</dc:language>
  <cp:lastModifiedBy>Administrator</cp:lastModifiedBy>
  <dcterms:modified xsi:type="dcterms:W3CDTF">2019-03-22T03:03:00Z</dcterms:modified>
  <cp:revision>4</cp:revision>
  <dc:subject/>
  <dc:title>做遵纪守法的小公民主题班会</dc:title>
</cp:coreProperties>
</file>