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新北区九里小学“走好路、站好队、做好操”汇总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2018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11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29</w:t>
      </w:r>
      <w:r>
        <w:rPr/>
        <w:t>日</w:t>
      </w:r>
    </w:p>
    <w:tbl>
      <w:tblPr>
        <w:tblW w:w="1401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028"/>
        <w:gridCol w:w="1584"/>
        <w:gridCol w:w="2076"/>
        <w:gridCol w:w="1703"/>
        <w:gridCol w:w="2143"/>
        <w:gridCol w:w="1057"/>
        <w:gridCol w:w="1059"/>
        <w:gridCol w:w="1044"/>
      </w:tblGrid>
      <w:tr>
        <w:trPr>
          <w:trHeight w:val="435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评分内容与标准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总分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平均分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次</w:t>
            </w:r>
          </w:p>
        </w:tc>
      </w:tr>
      <w:tr>
        <w:trPr>
          <w:trHeight w:val="1413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铃响后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站队及时，不喧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老师到场，维秩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班（后）配班（前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（</w:t>
            </w:r>
            <w:r>
              <w:rPr>
                <w:rFonts w:eastAsia="楷体" w:cs="楷体" w:ascii="楷体" w:hAnsi="楷体"/>
                <w:b/>
                <w:bCs/>
              </w:rPr>
              <w:t>10</w:t>
            </w:r>
            <w:r>
              <w:rPr>
                <w:rFonts w:ascii="楷体" w:hAnsi="楷体" w:cs="楷体" w:eastAsia="楷体"/>
                <w:b/>
                <w:bCs/>
              </w:rPr>
              <w:t>分）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行进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队形整齐有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老师走姿正确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（</w:t>
            </w:r>
            <w:r>
              <w:rPr>
                <w:rFonts w:eastAsia="楷体" w:cs="楷体" w:ascii="楷体" w:hAnsi="楷体"/>
                <w:b/>
                <w:bCs/>
              </w:rPr>
              <w:t>10</w:t>
            </w:r>
            <w:r>
              <w:rPr>
                <w:rFonts w:ascii="楷体" w:hAnsi="楷体" w:cs="楷体" w:eastAsia="楷体"/>
                <w:b/>
                <w:bCs/>
              </w:rPr>
              <w:t>分）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原地踏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调整队形、踏步有力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队形整齐、站姿正确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</w:rPr>
              <w:t>班（前）配班（后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（</w:t>
            </w:r>
            <w:r>
              <w:rPr>
                <w:rFonts w:eastAsia="楷体" w:cs="楷体" w:ascii="楷体" w:hAnsi="楷体"/>
                <w:b/>
                <w:bCs/>
              </w:rPr>
              <w:t>20</w:t>
            </w:r>
            <w:r>
              <w:rPr>
                <w:rFonts w:ascii="楷体" w:hAnsi="楷体" w:cs="楷体" w:eastAsia="楷体"/>
                <w:b/>
                <w:bCs/>
              </w:rPr>
              <w:t>分）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做操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动作规范、整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不抢拍、不拖拍，有力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（</w:t>
            </w:r>
            <w:r>
              <w:rPr>
                <w:rFonts w:eastAsia="楷体" w:cs="楷体" w:ascii="楷体" w:hAnsi="楷体"/>
                <w:b/>
                <w:bCs/>
              </w:rPr>
              <w:t>50</w:t>
            </w:r>
            <w:r>
              <w:rPr>
                <w:rFonts w:ascii="楷体" w:hAnsi="楷体" w:cs="楷体" w:eastAsia="楷体"/>
                <w:b/>
                <w:bCs/>
              </w:rPr>
              <w:t>分）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退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听到哨音，向前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途中行进，有秩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（</w:t>
            </w:r>
            <w:r>
              <w:rPr>
                <w:rFonts w:eastAsia="楷体" w:cs="楷体" w:ascii="楷体" w:hAnsi="楷体"/>
                <w:b/>
                <w:bCs/>
              </w:rPr>
              <w:t>10</w:t>
            </w:r>
            <w:r>
              <w:rPr>
                <w:rFonts w:ascii="楷体" w:hAnsi="楷体" w:cs="楷体" w:eastAsia="楷体"/>
                <w:b/>
                <w:bCs/>
              </w:rPr>
              <w:t>分）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一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）班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98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4"/>
                <w:lang w:bidi="ar"/>
              </w:rPr>
              <w:t>89.2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一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）班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101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4"/>
                <w:lang w:bidi="ar"/>
              </w:rPr>
              <w:t>92.2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一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）班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102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4"/>
                <w:lang w:bidi="ar"/>
              </w:rPr>
              <w:t>93.2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二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）班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99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4"/>
                <w:lang w:bidi="ar"/>
              </w:rPr>
              <w:t>90.7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二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）班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101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三等奖</w:t>
            </w:r>
          </w:p>
        </w:tc>
      </w:tr>
      <w:tr>
        <w:trPr>
          <w:trHeight w:val="41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二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）班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103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4"/>
                <w:lang w:bidi="ar"/>
              </w:rPr>
              <w:t>94.3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三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）班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101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4"/>
                <w:lang w:bidi="ar"/>
              </w:rPr>
              <w:t>91.9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三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）班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102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4"/>
                <w:lang w:bidi="ar"/>
              </w:rPr>
              <w:t>92.9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45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三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）班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105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4"/>
                <w:lang w:bidi="ar"/>
              </w:rPr>
              <w:t>96.1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  <w:lang w:bidi="ar"/>
              </w:rPr>
              <w:t>一等奖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新北区九里小学“走好路、站好队、做好操”汇总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2018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11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30</w:t>
      </w:r>
      <w:r>
        <w:rPr/>
        <w:t>日</w:t>
      </w:r>
    </w:p>
    <w:tbl>
      <w:tblPr>
        <w:tblW w:w="1401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040"/>
        <w:gridCol w:w="1596"/>
        <w:gridCol w:w="2052"/>
        <w:gridCol w:w="1693"/>
        <w:gridCol w:w="2141"/>
        <w:gridCol w:w="1056"/>
        <w:gridCol w:w="1058"/>
        <w:gridCol w:w="1058"/>
      </w:tblGrid>
      <w:tr>
        <w:trPr>
          <w:trHeight w:val="435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9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评分内容与标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总分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平均分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次</w:t>
            </w:r>
          </w:p>
        </w:tc>
      </w:tr>
      <w:tr>
        <w:trPr>
          <w:trHeight w:val="1413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铃响后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站队及时，不喧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老师到场，维秩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班（后）配班（前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10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行进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队形整齐有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老师走姿正确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10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原地踏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调整队形、踏步有力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队形整齐、站姿正确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班（前）配班（后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20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做操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动作规范、整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不抢拍、不拖拍，有力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50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退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听到哨音，向前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途中行进，有秩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10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四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）班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4"/>
                <w:lang w:bidi="ar"/>
              </w:rPr>
              <w:t>105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95.9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四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）班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1048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95.2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四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）班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104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95.3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五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）班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105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95.4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五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）班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104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95.0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41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五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）班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105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96.2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六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）班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1058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96.18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六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）班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106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96.3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45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六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）班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103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94.18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  <w:lang w:bidi="ar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44:00Z</dcterms:created>
  <dc:creator>yu</dc:creator>
  <dc:description/>
  <cp:keywords/>
  <dc:language>en-US</dc:language>
  <cp:lastModifiedBy>Microsoft</cp:lastModifiedBy>
  <cp:lastPrinted>2017-03-30T11:39:00Z</cp:lastPrinted>
  <dcterms:modified xsi:type="dcterms:W3CDTF">2019-03-16T01:56:00Z</dcterms:modified>
  <cp:revision>3</cp:revision>
  <dc:subject/>
  <dc:title>新北区九里小学“走好路、站好队、做好操”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