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寻访常州历史遗迹，开发常州旅游资源”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名单</w:t>
      </w:r>
    </w:p>
    <w:p>
      <w:pPr>
        <w:pStyle w:val="Normal"/>
        <w:ind w:left="420" w:hanging="0"/>
        <w:rPr/>
      </w:pPr>
      <w:r>
        <w:rPr/>
        <w:t>高一</w:t>
      </w:r>
      <w:r>
        <w:rPr/>
        <w:t>1</w:t>
      </w:r>
      <w:r>
        <w:rPr/>
        <w:t>班：★马宏婷（</w:t>
      </w:r>
      <w:r>
        <w:rPr/>
        <w:t>135843522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洪甜</w:t>
      </w:r>
      <w:r>
        <w:rPr>
          <w:rFonts w:eastAsia="Times New Roman"/>
        </w:rPr>
        <w:t xml:space="preserve"> </w:t>
      </w:r>
      <w:r>
        <w:rPr/>
        <w:t>万晶晶</w:t>
      </w:r>
      <w:r>
        <w:rPr>
          <w:rFonts w:eastAsia="Times New Roman"/>
        </w:rPr>
        <w:t xml:space="preserve"> </w:t>
      </w:r>
      <w:r>
        <w:rPr/>
        <w:t>韩梦倩（</w:t>
      </w:r>
      <w:r>
        <w:rPr/>
        <w:t>13401388904</w:t>
      </w:r>
      <w:r>
        <w:rPr/>
        <w:t>）、</w:t>
      </w:r>
    </w:p>
    <w:p>
      <w:pPr>
        <w:pStyle w:val="Normal"/>
        <w:ind w:left="420" w:firstLine="1050"/>
        <w:rPr/>
      </w:pPr>
      <w:r>
        <w:rPr/>
        <w:t>殷雨欢（</w:t>
      </w:r>
      <w:r>
        <w:rPr/>
        <w:t>1386108202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彭旦蓉</w:t>
      </w:r>
    </w:p>
    <w:p>
      <w:pPr>
        <w:pStyle w:val="Normal"/>
        <w:ind w:left="420" w:hanging="0"/>
        <w:rPr/>
      </w:pPr>
      <w:r>
        <w:rPr/>
        <w:t>高一</w:t>
      </w:r>
      <w:r>
        <w:rPr/>
        <w:t>2</w:t>
      </w:r>
      <w:r>
        <w:rPr/>
        <w:t>班：★</w:t>
      </w:r>
      <w:r>
        <w:rPr>
          <w:b/>
        </w:rPr>
        <w:t>彭嘉涵（</w:t>
      </w:r>
      <w:r>
        <w:rPr>
          <w:b/>
        </w:rPr>
        <w:t>13776829597</w:t>
      </w:r>
      <w:r>
        <w:rPr>
          <w:b/>
        </w:rPr>
        <w:t>）</w:t>
      </w:r>
      <w:r>
        <w:rPr/>
        <w:t>、王振鑫（</w:t>
      </w:r>
      <w:r>
        <w:rPr/>
        <w:t>13222589885</w:t>
      </w:r>
      <w:r>
        <w:rPr/>
        <w:t>）、曹龑（</w:t>
      </w:r>
      <w:r>
        <w:rPr/>
        <w:t>86669188</w:t>
      </w:r>
      <w:r>
        <w:rPr/>
        <w:t>）</w:t>
      </w:r>
    </w:p>
    <w:p>
      <w:pPr>
        <w:pStyle w:val="Normal"/>
        <w:ind w:left="420" w:hanging="0"/>
        <w:rPr/>
      </w:pPr>
      <w:r>
        <w:rPr/>
        <w:t>高一</w:t>
      </w:r>
      <w:r>
        <w:rPr/>
        <w:t>3</w:t>
      </w:r>
      <w:r>
        <w:rPr/>
        <w:t>班：★查怡琳（</w:t>
      </w:r>
      <w:r>
        <w:rPr/>
        <w:t>13776829597</w:t>
      </w:r>
      <w:r>
        <w:rPr/>
        <w:t>）、季沁雨（</w:t>
      </w:r>
      <w:r>
        <w:rPr/>
        <w:t>13016843070</w:t>
      </w:r>
      <w:r>
        <w:rPr/>
        <w:t>）</w:t>
      </w:r>
    </w:p>
    <w:p>
      <w:pPr>
        <w:pStyle w:val="Normal"/>
        <w:ind w:left="420" w:hanging="0"/>
        <w:rPr/>
      </w:pPr>
      <w:r>
        <w:rPr/>
        <w:t>高一</w:t>
      </w:r>
      <w:r>
        <w:rPr/>
        <w:t>4</w:t>
      </w:r>
      <w:r>
        <w:rPr/>
        <w:t>班：★徐皓泽（</w:t>
      </w:r>
      <w:r>
        <w:rPr>
          <w:rFonts w:eastAsia="Times New Roman"/>
        </w:rPr>
        <w:t xml:space="preserve">               </w:t>
      </w:r>
      <w:r>
        <w:rPr/>
        <w:t>）、庄子涵、刘跃阳</w:t>
      </w:r>
    </w:p>
    <w:p>
      <w:pPr>
        <w:pStyle w:val="Normal"/>
        <w:ind w:left="420" w:hanging="0"/>
        <w:rPr/>
      </w:pPr>
      <w:r>
        <w:rPr/>
        <w:t>高一</w:t>
      </w:r>
      <w:r>
        <w:rPr/>
        <w:t>5</w:t>
      </w:r>
      <w:r>
        <w:rPr/>
        <w:t>班：★孙涵诚（</w:t>
      </w:r>
      <w:r>
        <w:rPr/>
        <w:t>15051997919</w:t>
      </w:r>
      <w:r>
        <w:rPr/>
        <w:t>）、刘伟、陆鹏飞</w:t>
      </w:r>
    </w:p>
    <w:p>
      <w:pPr>
        <w:pStyle w:val="Normal"/>
        <w:ind w:left="420" w:hanging="0"/>
        <w:rPr/>
      </w:pPr>
      <w:r>
        <w:rPr/>
        <w:t>高一</w:t>
      </w:r>
      <w:r>
        <w:rPr/>
        <w:t>7</w:t>
      </w:r>
      <w:r>
        <w:rPr/>
        <w:t>班：★薛瑞超（</w:t>
      </w:r>
      <w:r>
        <w:rPr/>
        <w:t>13082500857</w:t>
      </w:r>
      <w:r>
        <w:rPr/>
        <w:t>）、李燚彤、徐益锋、蔡培育、</w:t>
      </w:r>
      <w:r>
        <w:rPr>
          <w:b/>
        </w:rPr>
        <w:t>马小雨</w:t>
      </w:r>
      <w:r>
        <w:rPr/>
        <w:t>、许莹、</w:t>
      </w:r>
    </w:p>
    <w:p>
      <w:pPr>
        <w:pStyle w:val="Normal"/>
        <w:ind w:left="420" w:firstLine="1050"/>
        <w:rPr/>
      </w:pPr>
      <w:r>
        <w:rPr/>
        <w:t>周凌云、孙思明</w:t>
      </w:r>
    </w:p>
    <w:p>
      <w:pPr>
        <w:pStyle w:val="Normal"/>
        <w:ind w:left="420" w:hanging="0"/>
        <w:rPr/>
      </w:pPr>
      <w:r>
        <w:rPr/>
        <w:t>高一</w:t>
      </w:r>
      <w:r>
        <w:rPr/>
        <w:t>8</w:t>
      </w:r>
      <w:r>
        <w:rPr/>
        <w:t>班：★钱佳颖（</w:t>
      </w:r>
      <w:r>
        <w:rPr/>
        <w:t>18262984315</w:t>
      </w:r>
      <w:r>
        <w:rPr/>
        <w:t>）、孙文睿</w:t>
      </w:r>
    </w:p>
    <w:p>
      <w:pPr>
        <w:pStyle w:val="Normal"/>
        <w:ind w:left="1470" w:hanging="1050"/>
        <w:rPr/>
      </w:pPr>
      <w:r>
        <w:rPr/>
        <w:t>高一</w:t>
      </w:r>
      <w:r>
        <w:rPr/>
        <w:t>9</w:t>
      </w:r>
      <w:r>
        <w:rPr/>
        <w:t>班：★王佳琪（</w:t>
      </w:r>
      <w:r>
        <w:rPr/>
        <w:t>18994756330</w:t>
      </w:r>
      <w:r>
        <w:rPr/>
        <w:t>）、方媛（</w:t>
      </w:r>
      <w:r>
        <w:rPr/>
        <w:t>13861060397</w:t>
      </w:r>
      <w:r>
        <w:rPr/>
        <w:t>）、吴云汝（</w:t>
      </w:r>
      <w:r>
        <w:rPr/>
        <w:t>15151986113</w:t>
      </w:r>
      <w:r>
        <w:rPr/>
        <w:t>）、章静泊（</w:t>
      </w:r>
      <w:r>
        <w:rPr/>
        <w:t>13685201687</w:t>
      </w:r>
      <w:r>
        <w:rPr/>
        <w:t>）、季云（</w:t>
      </w:r>
      <w:r>
        <w:rPr/>
        <w:t>13584341473</w:t>
      </w:r>
      <w:r>
        <w:rPr/>
        <w:t>）、吴霞（</w:t>
      </w:r>
      <w:r>
        <w:rPr/>
        <w:t>13685264266</w:t>
      </w:r>
      <w:r>
        <w:rPr/>
        <w:t>）</w:t>
      </w:r>
    </w:p>
    <w:p>
      <w:pPr>
        <w:pStyle w:val="Normal"/>
        <w:ind w:left="420" w:hanging="0"/>
        <w:rPr/>
      </w:pPr>
      <w:r>
        <w:rPr/>
        <w:t>高一</w:t>
      </w:r>
      <w:r>
        <w:rPr/>
        <w:t>10</w:t>
      </w:r>
      <w:r>
        <w:rPr/>
        <w:t>班：★袁钰（</w:t>
      </w:r>
      <w:r>
        <w:rPr/>
        <w:t>13961189894</w:t>
      </w:r>
      <w:r>
        <w:rPr/>
        <w:t>）、于瑞瑞、刘亚男、周晔、王悦、朱艳婷、李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寻访常州历史遗迹，开发常州旅游资源”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名单</w:t>
      </w:r>
    </w:p>
    <w:p>
      <w:pPr>
        <w:pStyle w:val="Normal"/>
        <w:ind w:left="420" w:hanging="0"/>
        <w:rPr/>
      </w:pPr>
      <w:r>
        <w:rPr/>
        <w:t>高一</w:t>
      </w:r>
      <w:r>
        <w:rPr/>
        <w:t>1</w:t>
      </w:r>
      <w:r>
        <w:rPr/>
        <w:t>班：★马宏婷（</w:t>
      </w:r>
      <w:r>
        <w:rPr/>
        <w:t>135843522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洪甜</w:t>
      </w:r>
      <w:r>
        <w:rPr>
          <w:rFonts w:eastAsia="Times New Roman"/>
        </w:rPr>
        <w:t xml:space="preserve"> </w:t>
      </w:r>
      <w:r>
        <w:rPr/>
        <w:t>万晶晶</w:t>
      </w:r>
      <w:r>
        <w:rPr>
          <w:rFonts w:eastAsia="Times New Roman"/>
        </w:rPr>
        <w:t xml:space="preserve"> </w:t>
      </w:r>
      <w:r>
        <w:rPr/>
        <w:t>韩梦倩（</w:t>
      </w:r>
      <w:r>
        <w:rPr/>
        <w:t>13401388904</w:t>
      </w:r>
      <w:r>
        <w:rPr/>
        <w:t>）、</w:t>
      </w:r>
    </w:p>
    <w:p>
      <w:pPr>
        <w:pStyle w:val="Normal"/>
        <w:ind w:left="420" w:firstLine="1050"/>
        <w:rPr/>
      </w:pPr>
      <w:r>
        <w:rPr/>
        <w:t>殷雨欢（</w:t>
      </w:r>
      <w:r>
        <w:rPr/>
        <w:t>1386108202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彭旦蓉</w:t>
      </w:r>
    </w:p>
    <w:p>
      <w:pPr>
        <w:pStyle w:val="Normal"/>
        <w:ind w:left="420" w:hanging="0"/>
        <w:rPr/>
      </w:pPr>
      <w:r>
        <w:rPr/>
        <w:t>高一</w:t>
      </w:r>
      <w:r>
        <w:rPr/>
        <w:t>2</w:t>
      </w:r>
      <w:r>
        <w:rPr/>
        <w:t>班：★</w:t>
      </w:r>
      <w:r>
        <w:rPr>
          <w:b/>
        </w:rPr>
        <w:t>彭嘉涵（</w:t>
      </w:r>
      <w:r>
        <w:rPr>
          <w:b/>
        </w:rPr>
        <w:t>13776829597</w:t>
      </w:r>
      <w:r>
        <w:rPr>
          <w:b/>
        </w:rPr>
        <w:t>）</w:t>
      </w:r>
      <w:r>
        <w:rPr/>
        <w:t>、王振鑫（</w:t>
      </w:r>
      <w:r>
        <w:rPr/>
        <w:t>13222589885</w:t>
      </w:r>
      <w:r>
        <w:rPr/>
        <w:t>）、曹龑（</w:t>
      </w:r>
      <w:r>
        <w:rPr/>
        <w:t>86669188</w:t>
      </w:r>
      <w:r>
        <w:rPr/>
        <w:t>）</w:t>
      </w:r>
    </w:p>
    <w:p>
      <w:pPr>
        <w:pStyle w:val="Normal"/>
        <w:ind w:left="420" w:hanging="0"/>
        <w:rPr/>
      </w:pPr>
      <w:r>
        <w:rPr/>
        <w:t>高一</w:t>
      </w:r>
      <w:r>
        <w:rPr/>
        <w:t>3</w:t>
      </w:r>
      <w:r>
        <w:rPr/>
        <w:t>班：★查怡琳（</w:t>
      </w:r>
      <w:r>
        <w:rPr/>
        <w:t>13776829597</w:t>
      </w:r>
      <w:r>
        <w:rPr/>
        <w:t>）、季沁雨（</w:t>
      </w:r>
      <w:r>
        <w:rPr/>
        <w:t>13016843070</w:t>
      </w:r>
      <w:r>
        <w:rPr/>
        <w:t>）</w:t>
      </w:r>
    </w:p>
    <w:p>
      <w:pPr>
        <w:pStyle w:val="Normal"/>
        <w:ind w:left="420" w:hanging="0"/>
        <w:rPr/>
      </w:pPr>
      <w:r>
        <w:rPr/>
        <w:t>高一</w:t>
      </w:r>
      <w:r>
        <w:rPr/>
        <w:t>4</w:t>
      </w:r>
      <w:r>
        <w:rPr/>
        <w:t>班：★徐皓泽（</w:t>
      </w:r>
      <w:r>
        <w:rPr>
          <w:rFonts w:eastAsia="Times New Roman"/>
        </w:rPr>
        <w:t xml:space="preserve">               </w:t>
      </w:r>
      <w:r>
        <w:rPr/>
        <w:t>）、庄子涵、刘跃阳</w:t>
      </w:r>
    </w:p>
    <w:p>
      <w:pPr>
        <w:pStyle w:val="Normal"/>
        <w:ind w:left="420" w:hanging="0"/>
        <w:rPr/>
      </w:pPr>
      <w:r>
        <w:rPr/>
        <w:t>高一</w:t>
      </w:r>
      <w:r>
        <w:rPr/>
        <w:t>5</w:t>
      </w:r>
      <w:r>
        <w:rPr/>
        <w:t>班：★孙涵诚（</w:t>
      </w:r>
      <w:r>
        <w:rPr/>
        <w:t>15051997919</w:t>
      </w:r>
      <w:r>
        <w:rPr/>
        <w:t>）、刘伟、陆鹏飞</w:t>
      </w:r>
    </w:p>
    <w:p>
      <w:pPr>
        <w:pStyle w:val="Normal"/>
        <w:ind w:left="420" w:hanging="0"/>
        <w:rPr/>
      </w:pPr>
      <w:r>
        <w:rPr/>
        <w:t>高一</w:t>
      </w:r>
      <w:r>
        <w:rPr/>
        <w:t>7</w:t>
      </w:r>
      <w:r>
        <w:rPr/>
        <w:t>班：★薛瑞超（</w:t>
      </w:r>
      <w:r>
        <w:rPr/>
        <w:t>13082500857</w:t>
      </w:r>
      <w:r>
        <w:rPr/>
        <w:t>）、李燚彤、徐益锋、蔡培育、</w:t>
      </w:r>
      <w:r>
        <w:rPr>
          <w:b/>
        </w:rPr>
        <w:t>马小雨</w:t>
      </w:r>
      <w:r>
        <w:rPr/>
        <w:t>、许莹、</w:t>
      </w:r>
    </w:p>
    <w:p>
      <w:pPr>
        <w:pStyle w:val="Normal"/>
        <w:ind w:left="420" w:firstLine="1050"/>
        <w:rPr/>
      </w:pPr>
      <w:r>
        <w:rPr/>
        <w:t>周凌云、孙思明</w:t>
      </w:r>
    </w:p>
    <w:p>
      <w:pPr>
        <w:pStyle w:val="Normal"/>
        <w:ind w:left="420" w:hanging="0"/>
        <w:rPr/>
      </w:pPr>
      <w:r>
        <w:rPr/>
        <w:t>高一</w:t>
      </w:r>
      <w:r>
        <w:rPr/>
        <w:t>8</w:t>
      </w:r>
      <w:r>
        <w:rPr/>
        <w:t>班：★钱佳颖（</w:t>
      </w:r>
      <w:r>
        <w:rPr/>
        <w:t>18262984315</w:t>
      </w:r>
      <w:r>
        <w:rPr/>
        <w:t>）、孙文睿</w:t>
      </w:r>
    </w:p>
    <w:p>
      <w:pPr>
        <w:pStyle w:val="Normal"/>
        <w:ind w:left="1470" w:hanging="1050"/>
        <w:rPr/>
      </w:pPr>
      <w:r>
        <w:rPr/>
        <w:t>高一</w:t>
      </w:r>
      <w:r>
        <w:rPr/>
        <w:t>9</w:t>
      </w:r>
      <w:r>
        <w:rPr/>
        <w:t>班：★王佳琪（</w:t>
      </w:r>
      <w:r>
        <w:rPr/>
        <w:t>18994756330</w:t>
      </w:r>
      <w:r>
        <w:rPr/>
        <w:t>）、方媛（</w:t>
      </w:r>
      <w:r>
        <w:rPr/>
        <w:t>13861060397</w:t>
      </w:r>
      <w:r>
        <w:rPr/>
        <w:t>）、吴云汝（</w:t>
      </w:r>
      <w:r>
        <w:rPr/>
        <w:t>15151986113</w:t>
      </w:r>
      <w:r>
        <w:rPr/>
        <w:t>）、章静泊（</w:t>
      </w:r>
      <w:r>
        <w:rPr/>
        <w:t>13685201687</w:t>
      </w:r>
      <w:r>
        <w:rPr/>
        <w:t>）、季云（</w:t>
      </w:r>
      <w:r>
        <w:rPr/>
        <w:t>13584341473</w:t>
      </w:r>
      <w:r>
        <w:rPr/>
        <w:t>）、吴霞（</w:t>
      </w:r>
      <w:r>
        <w:rPr/>
        <w:t>13685264266</w:t>
      </w:r>
      <w:r>
        <w:rPr/>
        <w:t>）</w:t>
      </w:r>
    </w:p>
    <w:p>
      <w:pPr>
        <w:pStyle w:val="Normal"/>
        <w:ind w:left="420" w:hanging="0"/>
        <w:rPr/>
      </w:pPr>
      <w:r>
        <w:rPr/>
        <w:t>高一</w:t>
      </w:r>
      <w:r>
        <w:rPr/>
        <w:t>10</w:t>
      </w:r>
      <w:r>
        <w:rPr/>
        <w:t>班：★袁钰（</w:t>
      </w:r>
      <w:r>
        <w:rPr/>
        <w:t>13961189894</w:t>
      </w:r>
      <w:r>
        <w:rPr/>
        <w:t>）、于瑞瑞、刘亚男、周晔、王悦、朱艳婷、李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5:00Z</dcterms:created>
  <dc:creator>User</dc:creator>
  <dc:description/>
  <cp:keywords/>
  <dc:language>en-US</dc:language>
  <cp:lastModifiedBy>User</cp:lastModifiedBy>
  <dcterms:modified xsi:type="dcterms:W3CDTF">2012-07-12T01:41:00Z</dcterms:modified>
  <cp:revision>3</cp:revision>
  <dc:subject/>
  <dc:title>“寻访常州历史遗迹，开发常州旅游资源”活动</dc:title>
</cp:coreProperties>
</file>