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自护自救教育主题班会</w:t>
      </w:r>
    </w:p>
    <w:p>
      <w:pPr>
        <w:pStyle w:val="Normal"/>
        <w:spacing w:before="0" w:after="0"/>
        <w:ind w:firstLine="48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北区九里小学 中年级组</w:t>
      </w:r>
    </w:p>
    <w:p>
      <w:pPr>
        <w:pStyle w:val="Normal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一、班会目的：</w:t>
      </w:r>
    </w:p>
    <w:p>
      <w:pPr>
        <w:pStyle w:val="Normal"/>
        <w:spacing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使学生知道一些简单的安全常识。</w:t>
      </w:r>
    </w:p>
    <w:p>
      <w:pPr>
        <w:pStyle w:val="Normal"/>
        <w:spacing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使学生掌握一些在家遇到火灾、触电、食物中毒、遇到坏人的处理方法。</w:t>
      </w:r>
    </w:p>
    <w:p>
      <w:pPr>
        <w:pStyle w:val="Normal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二、活动地点： 教室</w:t>
      </w:r>
    </w:p>
    <w:p>
      <w:pPr>
        <w:pStyle w:val="Normal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三、教育重点：学习防火、防触电、防中毒、防坏人破坏的生活常识，培养有关防范力。</w:t>
      </w:r>
    </w:p>
    <w:p>
      <w:pPr>
        <w:pStyle w:val="Normal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四、班会流程：</w:t>
      </w:r>
    </w:p>
    <w:p>
      <w:pPr>
        <w:pStyle w:val="Normal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（一）谈话引入： 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同学们生活在幸福、温暖的家庭里，受到父母和家人的关心、爱护，似乎并不存在什么危险。但是，生活中仍然有许多事情需要备加注意和小心对待，否则很容易发生危险，酿成事故。</w:t>
      </w:r>
    </w:p>
    <w:p>
      <w:pPr>
        <w:pStyle w:val="Normal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二）观察表演，讨论交流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第一组代表表演防火：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一人读情节过程，三人表演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大家认真观察表演后讨论：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发生了什么事？他们是怎么处理的？发生火情应该怎样与消防队取得联系？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总结：情景表演向我们介绍了哪些方面知识。还有什么情况可能发生火灾？发生火灾怎么办？怎样防火？打什么电话求救？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要打火警电话</w:t>
      </w:r>
      <w:r>
        <w:rPr>
          <w:rFonts w:eastAsia="宋体;SimSun" w:cs="宋体;SimSun" w:ascii="宋体;SimSun" w:hAnsi="宋体;SimSun"/>
          <w:sz w:val="24"/>
          <w:szCs w:val="24"/>
        </w:rPr>
        <w:t>119</w:t>
      </w:r>
      <w:r>
        <w:rPr>
          <w:rFonts w:ascii="宋体;SimSun" w:hAnsi="宋体;SimSun" w:cs="宋体;SimSun" w:eastAsia="宋体;SimSun"/>
          <w:sz w:val="24"/>
          <w:szCs w:val="24"/>
        </w:rPr>
        <w:t xml:space="preserve">报警，报警时要向消防部门讲清着火的地点，还要讲清什么物品着火，火势怎么样。 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一旦身受火灾的威胁，千万不要惊慌，要冷静，想办法离开火场。 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逃生时，尽量采取保护措施，如用湿毛巾捂住口鼻、用湿衣物包裹身体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学习防触电知识的情景表演：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第二组代表表演：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大家认真讨论观察表演后讨论：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提问：发生了什么事？他们是怎么做的？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总结：情景表演向我们介绍了哪些方面知识？还有什么情况可能发生触电危险？发生触电应怎么办？怎么防止触电事情发生？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交流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用电安全 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随着生活水平的不断提高，生活中用电的地方越来越多了。因此，我们有必要掌握一些基本的用电常识。 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认识了解电源总开关，学会在紧急情况下关断电源。 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不用湿手触摸电器，不用湿布擦拭电器。 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电器使用完毕后应拔掉电源插头。 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使用中发现电器有冒烟、冒火花、发出焦糊的异味等情况，应立即关掉电源开关，停止使用。 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发现有人触电要设法及时关断电源；或者用干燥的木棍等物将触电者与带电的电器分开，不要用手直接救人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学习防中毒知识的情景表演：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第三组代表表演：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大家认真观察表演后讨论：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发生什么事了？他们怎么做的？小英的说法对吗？生吃瓜果不洗干净，容易造成不良后果？应该怎么做？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总结：情景表演向我们介绍了哪些方面知识？还有什么情况可能发生食物中毒？发生了食物中毒怎么办？怎么防止中毒？出了事自己处理不了打什么电话求救？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学习防坏人破坏知识的情景表演：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、第四组代表：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、大家认真观察表演后讨论：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 w:eastAsia="宋体;SimSun"/>
          <w:sz w:val="24"/>
          <w:szCs w:val="24"/>
        </w:rPr>
        <w:t>刚才发生一件什么事？小红这样做好不好？会发生什么危险？如果你遇到这种情况办？应该怎么做？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 w:eastAsia="宋体;SimSun"/>
          <w:sz w:val="24"/>
          <w:szCs w:val="24"/>
        </w:rPr>
        <w:t>总结：情景表演告诉了我们什么问题？怎么防止此类事情发生？出了事自己处理不了应打什么求救？</w:t>
      </w:r>
    </w:p>
    <w:p>
      <w:pPr>
        <w:pStyle w:val="Normal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三）巩固总结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匪警、火警、急救中心电话各是什么？遇坏人打</w:t>
      </w:r>
      <w:r>
        <w:rPr>
          <w:rFonts w:eastAsia="宋体;SimSun"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 w:eastAsia="宋体;SimSun"/>
          <w:sz w:val="24"/>
          <w:szCs w:val="24"/>
        </w:rPr>
        <w:t>，着火打</w:t>
      </w:r>
      <w:r>
        <w:rPr>
          <w:rFonts w:eastAsia="宋体;SimSun" w:cs="宋体;SimSun" w:ascii="宋体;SimSun" w:hAnsi="宋体;SimSun"/>
          <w:sz w:val="24"/>
          <w:szCs w:val="24"/>
        </w:rPr>
        <w:t>119</w:t>
      </w:r>
      <w:r>
        <w:rPr>
          <w:rFonts w:ascii="宋体;SimSun" w:hAnsi="宋体;SimSun" w:cs="宋体;SimSun" w:eastAsia="宋体;SimSun"/>
          <w:sz w:val="24"/>
          <w:szCs w:val="24"/>
        </w:rPr>
        <w:t>，急救中心</w:t>
      </w:r>
      <w:r>
        <w:rPr>
          <w:rFonts w:eastAsia="宋体;SimSun"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sz w:val="24"/>
          <w:szCs w:val="24"/>
        </w:rPr>
        <w:t>遇到火情，危险情况时，要保持镇静，迅速采取有效措施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意事项：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防火：不要在易燃物品（棉织物、柴草堆、木板堆、柴油汽油库等）附近玩火、放鞭炮。注意（液化气）灶的合理使用，用完电熨斗、电炉后应立即拔出插头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防触电：自己不随便摆弄电器，用久的电器设施要注意检查、维修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防中毒：不吃过期、腐烂食品，有毒的药物（如杀虫剂、鼠药等）要放在安全的地方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防坏人：不轻信陌生人的话。不能随陌生人离家出走，夜晚不独自外出、遇到坏人要记住他的外貌特征、不把贵重、稀有物品暴露外边、平时不带过多的钱。</w:t>
      </w:r>
    </w:p>
    <w:p>
      <w:pPr>
        <w:pStyle w:val="Normal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四）学生发表本节班会课的感想</w:t>
      </w:r>
    </w:p>
    <w:p>
      <w:pPr>
        <w:pStyle w:val="Normal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五）班主任总结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同学们，生命像是一根丝线，一端系着昨天，一端系着明天。站在两端之间，我们才知道：因为生命，我们才会拥有今天，因为今天，我们的生命才得以延续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生活中总有一些突发事件，这些突发事件并不可怕，可怕的是没有自救互救的意识和解决问题的能力。今天我们的目的便是培养大家的这种意识和能力，在紧急时刻我们能用自己的经验和知识去保护自己和他人的生命。</w:t>
      </w:r>
    </w:p>
    <w:p>
      <w:pPr>
        <w:pStyle w:val="Normal"/>
        <w:spacing w:before="0" w:after="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8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9:00Z</dcterms:created>
  <dc:creator>User</dc:creator>
  <dc:description/>
  <cp:keywords/>
  <dc:language>en-US</dc:language>
  <cp:lastModifiedBy>Administrator</cp:lastModifiedBy>
  <dcterms:modified xsi:type="dcterms:W3CDTF">2019-03-22T02:57:00Z</dcterms:modified>
  <cp:revision>4</cp:revision>
  <dc:subject/>
  <dc:title/>
</cp:coreProperties>
</file>