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搞好个人与班级卫生主题班会</w:t>
      </w:r>
    </w:p>
    <w:p>
      <w:pPr>
        <w:pStyle w:val="Normal"/>
        <w:spacing w:lineRule="auto" w:line="360"/>
        <w:ind w:firstLine="2863"/>
        <w:rPr>
          <w:sz w:val="24"/>
          <w:szCs w:val="24"/>
        </w:rPr>
      </w:pPr>
      <w:r>
        <w:rPr>
          <w:sz w:val="24"/>
          <w:szCs w:val="24"/>
        </w:rPr>
        <w:t>新北区九里小学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中年级组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活动目标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通过本次班会，明确搞好卫生的重要性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制定出具体的搞好卫生的计划、措施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让班级卫生面貌焕然一新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、活动过程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导入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作为中年级学生的我们要做到讲卫生、懂礼貌！养成一个良好的卫生习惯受益终身！今天，我们开一节班会，主题是《搞好个人与班级卫生》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谈谈环境对人的影响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小组交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全班交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你最喜欢哪些地方？最讨厌哪些地方？为什么？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个人卫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每天洗两次脸、饭前便后要洗手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拿了脏东西要洗手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每天要刷两次牙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每晚要洗澡一次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养成良好的洗手习惯，可以预防流感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而大多数人没有养成洗手的良好习惯，也不知道如何正确科学地洗手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怎样才算是正确科学的洗手方法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起来了解一下。一般人在洗手时，多半只是简单快速的搓洗一下手心、手背，就以为已经完成任务。要有效预防甲流等传染性疾病，医生建议，洗手需要按照七步法：第一步，双手手心相互搓洗；第二步，手心对手背交叉相叠搓洗；第三步，手心对手心搓洗手指缝；第四步，指尖搓洗手心；第五步，一只手握住另一只手的拇指搓洗；第六步，指尖摩擦掌心搓洗；第七步，一只手握住另一只手的手腕转动搓洗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洗手看似简单，殊不知学问很大，教师还提醒大家，全部的洗手时间至少约需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秒，以达到有效的清洁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懂得了如何洗手，也要懂得什么情况下该洗手，除了我们所熟知的“饭前便后”之外，还有很多情况是必须要洗手的。比如从医院出来，外出回家，打喷嚏或咳嗽后，接触钱币之后都要马上洗手，这样可以降低患病的风险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除了要做好个人卫生，我们还要注意什么呢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班级卫生、校园卫生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说说我们教室的整洁情况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你喜欢我们现在的教室吗？为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三）展开：高潮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主持人讲名人讲卫生的事例：作家老舍先生虽有腿病。但每天坚持打扫室内、院子，槁子中有废掉的，宁肯起身走几步丢进纸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生举出名人讲卫生的例子：毛主席很讲卫生，他烟抽得很厉害，但从没乱丢一个烟蒂，甚至烟灰都不掉到地上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主持人：我们班的卫生现状是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可喜之处：地面干净……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不足之处：维持干净的时间短…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讨论：怎样保持地面的干净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小组交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全班交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长记下那些可行的方法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不能随地吐痰。要吐在纸里包起来后在仍到垃圾桶里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教室要注意通风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每天都要擦柜门和窗台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随时关注教室卫生，发现附近有垃圾及时把它清理干净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宋体;SimSun" w:hAnsi="宋体;SimSun" w:cs="宋体;SimSun"/>
          <w:sz w:val="24"/>
          <w:szCs w:val="24"/>
        </w:rPr>
        <w:t>不随手乱抛纸片，不随处乱扔垃圾，不随地吐痰，不在建筑物上留下鞋印、球印，不在校园墙壁、走廊、桌面等处乱写乱画、不损坏公物。不在教学区内吃零食，不在餐桌上倒剩饭、剩菜、剩汤，不向楼下抛杂物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要选一位同学在课间进行保洁工作，课室走廊、讲台前后要保持清洁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成：同时要在告别不卫生习惯的同时，逐步养成良好的卫生习惯，自觉的、随时随地的捡拾地上的垃圾，擦洗墙上、桌面上、黑板上、地砖上的污点、污痕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结束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各人交流，整理出适合自己实施的具体措施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号召同学从我做起，搞好班级卫生，搞好个人卫生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总结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学们，这次班会开得非常成功，同学们发现了优点以及不足之处，并制定了可行的措施。愿同学们从我做起，从现在做起，搞好个人卫生，搞好我班卫生。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8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15:00Z</dcterms:created>
  <dc:creator>Administrator</dc:creator>
  <dc:description/>
  <cp:keywords/>
  <dc:language>en-US</dc:language>
  <cp:lastModifiedBy>Administrator</cp:lastModifiedBy>
  <dcterms:modified xsi:type="dcterms:W3CDTF">2019-03-22T02:34:00Z</dcterms:modified>
  <cp:revision>5</cp:revision>
  <dc:subject/>
  <dc:title>养成良好的个人卫生习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