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自护自救教育主题班会</w:t>
      </w:r>
    </w:p>
    <w:p>
      <w:pPr>
        <w:pStyle w:val="Normal"/>
        <w:spacing w:before="0" w:after="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北区九里小学 低年级组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一、班会目的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学习有关安全知识，使学生树立自护、自救观念，形成自护、自救的意识，使学生安全、健康成长。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二、活动地点： 教室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三、班会流程：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（一）谈话引入： 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同学们生活在幸福、温暖的家庭里，受到父母和家人的关心、爱护，似乎并不存在什么危险。但是，家庭生活中仍然有许多事情需要备加注意和小心对待，否则很容易发生危险，酿成事故。下面就谈谈家居安全要注意些什么：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二）如何防止烫伤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烫伤是生活中常常遇到的事故。在家庭生活中，最常见的是被热水、热油等烫伤。如何防止烫伤呢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从炉火上移动开水壶、热油锅时，应该戴上手套用布衬垫，防止直接烫伤；端下的开水壶、热油锅要放在人不易碰到的地方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家长在炒菜、煎炸食品时，不要在周围玩耍、打扰，以防被溅出的热油烫伤；年龄较大的同学在学习做菜时，注意力要集中，不要把水滴到热油中，否则热油遇水会飞溅起来，把人烫伤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油是易燃的，在高温下会燃烧，做菜时要防止油温过高而起火。万一锅中的油起火，千万不要惊慌失措，应该尽快用锅盖盖在锅上，并且将油锅迅速从炉火上移开或者熄灭炉火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家里的电熨斗、电暖器等发热的器具会使人烫伤，在使用中应当特别小心，尤其不要随便去触摸。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三）如何安全使用高压锅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高压锅做饭，节省时间和能源，许多家庭都使用它。高压锅在使用时，锅里的温度高、压力大，所以安全问题十分重要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．使用高压锅之前，首先要检查锅盖的通气孔是不是通畅，安全阀是不是完好无损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在使用中，不要触动高压锅的压力阀，更不要在压力阀上加压重物或者打开锅盖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饭菜做好以后，不能马上拿下压力阀或者打开锅盖，要耐心地等待锅里的高压热气释放出来后，才能拿下压力阀，打开锅盖。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四）使用煤炉取暖怎样预防煤气中毒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目前我国许多地区冬季取暖仍采用煤炉，因使用炉火不慎而造成煤气中毒的事故常有发生，怎样防止煤气中毒呢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用煤炉取暖，一定要安装烟筒和风斗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定期清扫烟筒，保持烟筒通畅，如果发现烟筒堵塞或漏气，必须及时清理或修补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经常打开门窗通风换气，保持室内空气新鲜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伸出室外的烟筒，还应该加装遮风板或拐脖，防止大风将煤气吹回室内。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四）如何安全用电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随着生活水平的不断提高，生活中用电的地方越来越多了。因此，我们有必要掌握以下最基本的安全用电常识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认识了解电源总开关，学会在紧急情况下关断总电源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不用手或导电物（如铁丝、钉子、别针等金属制品）去接触、探试电源插座内部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不用湿手触摸电器，不用湿布擦拭电器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电器使用完毕后应拔掉电源插头；插拔电源插头时不要用力拉拽电线，以防止电线的绝缘层受损造成触电；电线的绝缘皮剥落，要及时更换新线或者用绝缘胶布包好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发现有人触电要设法及时关断电源；或者用干燥的木棍等物将触电者与带电的电器分开，不要用手去直接救人；年龄小的同学遇到这种情况，应呼喊成年人相助，不要自己处理，以防触电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不随意拆卸、安装电源线路、插座、插头等。哪怕安装灯泡等简单的事情，也要先关断电源，并在家长的指导下进行。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五）如何安全使用电器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今，电视机、电冰箱、洗衣机、电熨斗、吹风机、电风扇等家用电器越来越多地进人了家庭。使用家用电器，除了应该注意安全用电问题以外，还要注意以下几点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各种家用电器用途不同，使用方法也不同，有的比较复杂。一般的家用电器应当在家长的指导下学习使用，对危险性较大的电器则不要自己独自使用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使用中发现电器有冒烟、冒火花、发出焦糊的异味等情况，应立即关掉电源开关，停止使用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电风扇的扇叶、洗衣机的脱水筒等在工作时是高速旋转的，不能用手或者其他物品去触摸，以防止受伤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遇到雷雨天气，要停止使用电视机，并拔下室外天线插头，防止遭受雷击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电器长期搁置不用，容易受潮、受腐蚀而损坏，重新使用前需要认真检查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购买家用电器时，要选择质量可靠的合格产品。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六）外出时如何避免遭受雷击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雷电是常见的自然现象，它实质上是天空中雷暴云中的火花放电，放电时产生的光是闪电，闪电使空气受热迅速膨胀而发出的巨大声响是雷声，雷雨天容易遭受雷击，致人受伤甚至死亡。避免雷击应当做到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在外出时遇到雷雨天气，要及时躲避，不要在空旷的野外停留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雷电交加时，如果在空旷的野外无处躲避，应该尽量寻找低凹地（如土坑）藏身，或者立即下蹲、双脚并拢、双臂抱膝、头部下俯，尽量降低身体的高度。如果手中有导电的物体（如铁锹、金属杆雨伞），要迅速抛到远处，千万不能拿着这些物品在旷野中奔跑，否则会成为雷击的目标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特别要小心的是，遇到雷电时，一定不能到高耸的物体（如旗杆、大树、烟囱、电杆）下站立；这些地方最容易遭遇雷击危险。</w:t>
      </w:r>
    </w:p>
    <w:p>
      <w:pPr>
        <w:pStyle w:val="Normal"/>
        <w:spacing w:before="0" w:after="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User</dc:creator>
  <dc:description/>
  <cp:keywords/>
  <dc:language>en-US</dc:language>
  <cp:lastModifiedBy>Administrator</cp:lastModifiedBy>
  <dcterms:modified xsi:type="dcterms:W3CDTF">2019-03-22T02:57:00Z</dcterms:modified>
  <cp:revision>4</cp:revision>
  <dc:subject/>
  <dc:title/>
</cp:coreProperties>
</file>