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41"/>
        <w:gridCol w:w="575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小排鲜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块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糯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小黄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沙丁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丁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鸭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煮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水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基围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丁豆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花肉烧面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花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木耳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拌金针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白菜炒年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糕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辣杏鲍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辣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南瓜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海带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婆豆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辣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菠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浇汁黄瓜腐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海带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剥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03-08T0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