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防震减灾主题班会</w:t>
      </w:r>
    </w:p>
    <w:p>
      <w:pPr>
        <w:pStyle w:val="Normal"/>
        <w:ind w:firstLine="560"/>
        <w:jc w:val="center"/>
        <w:rPr>
          <w:rFonts w:ascii="宋体;SimSun" w:hAnsi="宋体;SimSun" w:cs="宋体;SimSun"/>
          <w:sz w:val="28"/>
          <w:szCs w:val="28"/>
        </w:rPr>
      </w:pPr>
      <w:r>
        <w:rPr>
          <w:rFonts w:ascii="宋体;SimSun" w:hAnsi="宋体;SimSun" w:cs="宋体;SimSun"/>
          <w:sz w:val="28"/>
          <w:szCs w:val="28"/>
        </w:rPr>
        <w:t>新北区九里小学  低年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活动目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学谚语和顺口溜，让小学生初步了解地震前自然界的异常表现，培养孩子们的观察能力和自我保护意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孩子们在教师的组织和引导下，演练遇到地震这种突发事件时有秩序地逃生自救的技能，让小学生掌握来不及逃离的情况下如何躲避地震伤害的本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活动过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安全重于泰山”，安全工作是学校的头等大事。我们在汶川地震发生后及时在小学生中开展防震知识普及和防震演练，增强小学生的安全意识，提高小学生的自我保护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通过学谚语和顺口，让小学生初步了解地震前自然界的异常表现，培养孩子们的观察能力和自我保护意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图片（地震预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震前井水变化的谚语</w:t>
      </w:r>
      <w:r>
        <w:rPr>
          <w:rFonts w:cs="宋体;SimSun" w:ascii="宋体;SimSun" w:hAnsi="宋体;SimSun"/>
          <w:sz w:val="24"/>
          <w:szCs w:val="24"/>
        </w:rPr>
        <w:t>:</w:t>
      </w:r>
      <w:r>
        <w:rPr>
          <w:rFonts w:ascii="宋体;SimSun" w:hAnsi="宋体;SimSun" w:cs="宋体;SimSun"/>
          <w:sz w:val="24"/>
          <w:szCs w:val="24"/>
        </w:rPr>
        <w:t>井水是个宝，地震有前兆。无雨泉水浑，天干井水冒。水位升降大，翻花冒气泡。有的变颜色，有的变味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动物反常情形的谚语：震前动物有预兆，群测群防很重要。牛羊骡马不进厩，猪不吃狗乱咬。鸭不下水岸上闹，鸡飞上树高声叫。冰天雪地蛇出洞，大鼠叼着小鼠跑。兔子竖耳蹦又撞，鱼跃水面惶惶跳。蜜蜂群迁闹轰轰，鸽子惊飞不回巢。家家户户都观察，发现异常快报告。植物在震前也有异常反应，如不适季节的发芽、开花、结果或大面积枯萎与异常繁茂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教师讲解有关地震时应注意的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家庭应准备好食物、水、手电筒、毛巾、简便衣物、塑料布和简易帐篷、收音机、呼叫机等，对煤气、电闸等做好关闭的应急准备。易燃易爆、剧毒物品不宜放在室内，要妥善安置。较高家俱上不堆放笨重物品。房屋正门、楼道、走廊内不堆放杂物，以利人员疏散。发布临震预报后，家庭成员都要听从当地政府的指挥，按指定路线和地点疏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震发生时，如何进行个人防护？</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如果你在室内，应就近躲到坚实的家具下，如写字台、结实的床、农村土炕的炕沿下，也可躲到墙角或管道多、整体性好的小跨度卫生间和厨房等处。注意不要躲到外墙窗下、电梯间，更不要跳楼，这些都是十分危险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如果你在教室里，要在教师指挥下迅速抱头、闭眼、蹲到各自的课桌下。地震一停，迅速有秩序撤离，撤离时千万不要拥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你在室外，要尽量远离狭窄街道、高大建筑、高烟囱、变压器、玻璃幕墙建筑、高架桥和存有危险品、易燃品的场院所。地震停下后，为防止余震伤人，不要轻易跑回未倒塌的建筑物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如果你在百货商场，应就近躲藏在柱子或大型商品旁，但要尽量避开玻璃柜。在楼上时，要看准机会逐步向底层转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如果你在行驶的汽车、电车或火车内，应抓牢扶手，以免摔伤、碰伤，同时要注意行李掉下来伤人。座位上面朝行李方向的人，可用胳膊靠在前排椅子上护住头面部；背向行李方向的人可用双手护住后脑，并抬膝护腹，紧缩身体。地震迅速下车向开阔地转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无论在何处躲避，都要尽量用棉被、枕头、书包或其他软物体保头部。如果正在使用明火，应迅速把明火灭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进行简单的防震演练</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2019.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20:00Z</dcterms:created>
  <dc:creator>Microsoft</dc:creator>
  <dc:description/>
  <cp:keywords/>
  <dc:language>en-US</dc:language>
  <cp:lastModifiedBy>Administrator</cp:lastModifiedBy>
  <dcterms:modified xsi:type="dcterms:W3CDTF">2019-03-22T02:27:00Z</dcterms:modified>
  <cp:revision>3</cp:revision>
  <dc:subject/>
  <dc:title/>
</cp:coreProperties>
</file>