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/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狮子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基围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烧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上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上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啤酒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沙丁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猪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蹄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肥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方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锅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椒牛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肉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肉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培根炒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培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炒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青椒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肉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四季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季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百叶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豆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海带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粉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香海带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虾米冬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虾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粉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皮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茄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蚝油生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青苋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苋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玉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空心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心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黄豆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花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蛋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1:52:00Z</dcterms:created>
  <dc:creator>Administrator</dc:creator>
  <dc:description/>
  <dc:language>en-US</dc:language>
  <cp:lastModifiedBy>微软用户</cp:lastModifiedBy>
  <cp:lastPrinted>2018-09-08T09:51:00Z</cp:lastPrinted>
  <dcterms:modified xsi:type="dcterms:W3CDTF">2018-09-08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