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珍爱生命，远离毒品》主题班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新北区九里小学  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班   </w:t>
      </w:r>
      <w:r>
        <w:rPr>
          <w:rFonts w:cs="宋体;SimSun" w:ascii="宋体;SimSun" w:hAnsi="宋体;SimSun"/>
          <w:sz w:val="24"/>
          <w:szCs w:val="24"/>
        </w:rPr>
        <w:t>2019.3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目标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使同学了解毒品对社会、家庭、个人的危害，从而珍惜宝贵的生命，拒绝毒品远离毒 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激发同学的社会责任感，使每位同学以后对有关毒品的言行等做力所能及的工作，提高拒毒防毒意识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准备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收集资料，教师借助图片、多媒体辅助教学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活动过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出示题目：《珍爱生命，远离毒品》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同学们你们知道“国际禁毒日”是哪一天吗</w:t>
      </w:r>
      <w:r>
        <w:rPr>
          <w:rFonts w:cs="宋体;SimSun" w:ascii="宋体;SimSun" w:hAnsi="宋体;SimSun"/>
          <w:sz w:val="24"/>
          <w:szCs w:val="24"/>
        </w:rPr>
        <w:t>?(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什么是毒品及毒品的种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谈话：同学们一定都听说过毒品，那么你们知道什么是毒品吗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毒品都有哪些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哪位同学能给大家介绍一下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学生回答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讲解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让学生看图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毒品的品种很多，一般我们知道的有吗啡、杜冷丁、海洛因、大麻、可卡因、冰毒、摇头丸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它的来源也很广，既有天然生长的植物，又有从天然植物中加工提炼的化学药物以及人工合成的化学药品。这些毒品长期吸食都会成瘾，对人体产生危害，而且易感染疾病。如果服用过量，则可导致死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助材料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鸦片：鸦片取自罂粟花落之后结出的果，割开罂粟果，从中流出的白色浆液在空气中氧化分干，就是鸦片，鸦片中有 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 xml:space="preserve">种生物碱，其中吗啡的含量约 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长期吸 食会使人消瘦，体质下降，免疫力下降，感染各种疾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吗啡：是从鸦片中提炼出来的一种白色针状结晶。它对呼吸中枢有叫强的抑制作用，用量过大可致呼吸缓慢，甚至出现呼吸中枢麻痹，这通常是吗啡中毒死亡的直接原因。吗啡比鸦片更易上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海洛因：俗称白粉，是吗啡和其它化学物品混合加热合成的。极易上瘾，长期吸 食或注射海洛因，会使人身体消瘦，瞳孔缩小，免疫功能下降，易感染病毒性肝炎，肺脓肿及艾滋病，极难戒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冰毒：学名是去氧麻黄碱或甲基安非他明。属安非他明类兴奋剂的一种，它是无臭、带苦味的半透明晶体。吸食冰毒将对人的中枢神经系统产生极强的刺激作用，长期使用会导致大脑机能损坏。吸食者常发生精神分裂而自杀、自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摇头丸：学名二亚甲基双氧苯丙胺，属安非他明类兴奋剂的一种，具有强烈的中 枢神经兴奋作用，有很强的精神依赖性，长期服用，会严重损害人的中枢神经系统， 导致偏瘫，也很容易使吸食者的行为失控而发生以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可卡因：化学名为苯甲基芽子碱，是最强的天然中枢兴奋剂，小剂量的可卡因能 导致心律减缓：剂量增大后则心律增快，呼吸急促，可出现呕吐、震颤、痉挛、惊厥 等现象：如果大计量。则可导致死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讨论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观看图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由美丽的罂粟花到可怕的“毒品”的演变过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看了这些图片，同学们有什么感想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学生发言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总结：罂粟花漂亮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可是，有谁会想到这么漂亮的花朵会变成吃人的毒品。</w:t>
      </w: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外表的 美丽，并不代表内心的善良，我们要让自己的外表和内心一样美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 介绍毒品的危害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结合图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：可能有的同学已经了解了毒品的危害了，那么我们来观看一些图片来进一步了解吸食毒品给自身、家人、社会带来的危害。那么毒品有那些危害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发言，小组讨论并总结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毒品会摧毁健康，它能摧毁人的消化功能、神经系统、呼吸系统及循环系统，还会 患上传染性病及“爱滋病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毒品令吸毒者丧失工作能力，导致倾家荡产、家破人亡，给家人带来无尽的折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吸毒导致堕落、犯罪，进而危害社会，成为世界公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吸毒是一种可耻的违法行为，也是一种自杀行为。吸毒者大多是面色蜡黄，身体消瘦， 嘴唇焦黑，神色漠然。而当毒瘾发作时的狼狈相，更让人目不忍睹。吸毒者的堕落和自毁是说不尽的，它不仅害己，而且害自己的家庭，害自己的国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学生讨论怎样养成良好的习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吸烟，不喝酒。吸烟、喝酒不利于青少年的健康成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吸烟、喝酒的不良行为往往是沾染毒品的第一步。对于涉世不深的青少年来说，吸烟、 饮酒的年龄越早，越有可能沾染毒品。所以，远离毒品，首先要从远离烟酒做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涉足青少年不宜进入的场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些歌厅、舞厅、迪厅、酒巴、游艺厅等娱乐场所是一 些毒品违法犯罪活动的多发地点，如果青少年涉足这些场所，就容易沾上不良习惯，甚 至可能会染上毒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慎重交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近朱者赤、近墨者黑”。一些青少年在交友中良 莠不分，在所谓讲哥们、姐们义气、虚荣心的驱使和同伴的影响下，很容易沾染毒品。一些毒贩为了拉人下水，千方百计和你交朋友，想尽一切办法和借口来诱人吸毒。所以， 大家在交友时要慎重，交好友、益友，不交损友、滥友，千万不能盲目从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如何预防“毒品”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当有人向你提供毒品的时候，你该怎么做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学生发言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同学们的发言很精彩，老师为你们的发言进行了总结，概括出一下五个方法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直截了当法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坚定直接地拒绝引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金蝉脱壳法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根据不同情况找借口委婉拒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主动出击法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立刻提出反建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秘密报案法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 xml:space="preserve">寻找机会偷偷告诉你依赖的人，或者秘密拨打 </w:t>
      </w:r>
      <w:r>
        <w:rPr>
          <w:rFonts w:cs="宋体;SimSun" w:ascii="宋体;SimSun" w:hAnsi="宋体;SimSun"/>
          <w:sz w:val="24"/>
          <w:szCs w:val="24"/>
        </w:rPr>
        <w:t xml:space="preserve">110 </w:t>
      </w:r>
      <w:r>
        <w:rPr>
          <w:rFonts w:ascii="宋体;SimSun" w:hAnsi="宋体;SimSun" w:cs="宋体;SimSun"/>
          <w:sz w:val="24"/>
          <w:szCs w:val="24"/>
        </w:rPr>
        <w:t>报警，民警叔叔 会迅速给予你帮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及时告知师长法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当毒贩毒友逼你吸毒并威胁你时，一定不要被他们威吓住，要 在第一时间告诉你的师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总结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同学们，今天我们了解了有关毒品的知识及防范措施，也知道了毒品对家庭、社会 的危害。所以，我们要拒绝毒品，保护自己远离毒品，如果你遇到了有不法的毒品交易，一定要向告诉大人或报警，不能置之不理，因为禁毒、防毒是我们每个人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1:00Z</dcterms:created>
  <dc:creator>陶诣逸</dc:creator>
  <dc:description/>
  <cp:keywords/>
  <dc:language>en-US</dc:language>
  <cp:lastModifiedBy>Administrator</cp:lastModifiedBy>
  <dcterms:modified xsi:type="dcterms:W3CDTF">2019-03-22T01:46:00Z</dcterms:modified>
  <cp:revision>4</cp:revision>
  <dc:subject/>
  <dc:title/>
</cp:coreProperties>
</file>