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五中学优秀备课组评选办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评比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）必备条件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组内教师热心教育事业</w:t>
      </w:r>
      <w:r>
        <w:rPr>
          <w:rFonts w:ascii="宋体;SimSun" w:hAnsi="宋体;SimSun" w:cs="宋体;SimSun"/>
          <w:szCs w:val="21"/>
        </w:rPr>
        <w:t>，认真履行工作职责，积极主动承担学校布置的各项工作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备课组内部精诚团结，备课组长有较强的协调组织能力，全体成员有相对明确的分工，在学案修订、作业分层、试题命制、教学研究、课堂转型等方面有具体举措和明显绩效；备课组活动正常开展，有完整的活动记录；高考科目期中期末无班级低于同类型班级平均分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以上，非高考科目学年内开设校本课程或社团活动人数不少于</w:t>
      </w:r>
      <w:r>
        <w:rPr/>
        <w:t>本组总人数的二分之一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本组教师每学期平均听课总数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，其中组内互相听课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；组内教师学年内开设校级以上研究课的次数不低于</w:t>
      </w:r>
      <w:r>
        <w:rPr/>
        <w:t>本组总人数的二分之一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备课组有</w:t>
      </w:r>
      <w:r>
        <w:rPr/>
        <w:t>浓厚的教研氛围，组内教师主持或参与校级以上课题的人数不少于</w:t>
      </w:r>
      <w:r>
        <w:rPr/>
        <w:t>2</w:t>
      </w:r>
      <w:r>
        <w:rPr/>
        <w:t>人或不低于本组总人数的二分之一；有教师论文在市级以上期刊发表或市级以上获奖，或在《五中教苑》、《五中教育》上交流次数超过本组总人数，或辅导学生参加竞赛获市级以上奖项等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毕业年级教学成绩突出，非毕业年级成绩保持均衡发展，非高考学科有其它突出成绩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下列情形之一不得被评为优秀备课组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备课组成员体罚或变相体罚学生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备课组成员违反学校规章制度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备课组成员不团结，组内风气不正，正气不足；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备课组发生教学事故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备课组成员有其它违反《中小学教师职业道德规范》行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加权条件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课组成绩显著，为学校发展作出突出贡献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内有教师学年内参加基本功竞赛、评优课获市级二等奖以上名次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内有教师学年内开设市级以上研究课，或作市级以上专题研究报告，有教师主持市级以上课题研究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内有教师学年内有论文发表于省级以上刊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选程序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课组根据评比条件填写表格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前提交表格至教导处张志勇处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导处初审，通过初审的备课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通过新版校园网（教学频道→课堂实施）提交支撑材料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校教科研领导小组审议并公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1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五中学</w:t>
      </w:r>
    </w:p>
    <w:p>
      <w:pPr>
        <w:pStyle w:val="Normal"/>
        <w:ind w:firstLine="5811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8:00Z</dcterms:created>
  <dc:creator>微软用户</dc:creator>
  <dc:description/>
  <cp:keywords/>
  <dc:language>en-US</dc:language>
  <cp:lastModifiedBy>Windows</cp:lastModifiedBy>
  <dcterms:modified xsi:type="dcterms:W3CDTF">2013-06-24T06:23:00Z</dcterms:modified>
  <cp:revision>6</cp:revision>
  <dc:subject/>
  <dc:title/>
</cp:coreProperties>
</file>