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23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686"/>
        <w:gridCol w:w="560"/>
        <w:gridCol w:w="559"/>
        <w:gridCol w:w="463"/>
        <w:gridCol w:w="656"/>
        <w:gridCol w:w="560"/>
        <w:gridCol w:w="559"/>
        <w:gridCol w:w="493"/>
        <w:gridCol w:w="626"/>
        <w:gridCol w:w="582"/>
        <w:gridCol w:w="537"/>
        <w:gridCol w:w="523"/>
        <w:gridCol w:w="596"/>
        <w:gridCol w:w="560"/>
        <w:gridCol w:w="559"/>
        <w:gridCol w:w="553"/>
        <w:gridCol w:w="641"/>
        <w:gridCol w:w="17"/>
        <w:gridCol w:w="560"/>
        <w:gridCol w:w="493"/>
        <w:gridCol w:w="493"/>
      </w:tblGrid>
      <w:tr>
        <w:trPr>
          <w:trHeight w:val="447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珍珠肉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烧玉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煮烧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基围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带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沙丁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丁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剁椒鱼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块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斩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小黄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黄鱼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烧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飘香辣子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大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烧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鸡上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上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炒花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花肉烧面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花肉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肉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炒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肉丝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肉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肥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萝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椒牛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椒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瓜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炒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炒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木耳炒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木耳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肉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豇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虾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醋溜辣白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辣杏鲍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干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炒鸭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豉辣椒炒香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腐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腐竹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豆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蒜泥菠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黄瓜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云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韭菜绿豆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海带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结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蚝油生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百叶丝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克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块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酱爆茄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煸黄豆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虎皮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桔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桔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40:00Z</dcterms:created>
  <dc:creator>Administrator</dc:creator>
  <dc:description/>
  <cp:keywords/>
  <dc:language>en-US</dc:language>
  <cp:lastModifiedBy>微软用户</cp:lastModifiedBy>
  <cp:lastPrinted>2018-10-18T16:30:00Z</cp:lastPrinted>
  <dcterms:modified xsi:type="dcterms:W3CDTF">2018-11-02T0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