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反邪教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主题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新北区九里小学 低年级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让学生了解什么是邪教。将邪教同宗教进行区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学生认清邪教的真面目，意识到邪教的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让学生能够有防范意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、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辨什么是邪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识邪教的危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板书“邪”字，师提问：你们知道这个字什么意思么？点名提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入班会：看来小朋友们都很了解这个词的含义啊，那么现在老师就来考考大家，小朋友们可以大胆猜测“邪教”这个词是贬义词还是褒义词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们真棒。根据我们对“邪”字的意思的了解，我们能够猜测这个词语是贬义词。那么我们下面来了解下究竟什么是邪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步了解什么是邪教、邪教的特点、邪教的危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明确邪教的定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邪教组织，是指冒用宗教、气功或者其他名义建立，神化首要分子，利用制造、散布迷信邪说等手段迷惑、蒙骗他人、发展、控制成员，危害社会的非法组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邪教的特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邪教自称是“信神”、“信教”、“信耶酥”、“传福音”，实际上是让人信它们自己立的邪教头目，比如什么“女耶 稣”、“三赎”等，其政治纲领十分反动，政治企图十分明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、邪教偷偷摸摸到人家家里“传教”，偷偷摸摸搞聚会，行为古怪，甚至不敢说真名，用什么“灵名”或化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邪教用小恩小惠拉拢人，让人荒了田、抛了家、弃了学去相信“神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邪教宣扬地球就要爆炸，“世界末日”就要到了，人类就要灭亡，只有加入它们的组织才能得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、邪教鼓吹入了“教”能包治百病，消灾避难。当人们遇到难处时，它就会趁机而入，假装关心你、亲近你，想方设法拉你入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、邪教常采用“天国来信”、“鸡生字蛋”、“石头显字”、“海螺显字”、“蚂蚁写字”等欺诈办法，玩弄花招，蒙人骗人，使人上当受骗。当诱骗不成，还会暴力威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、邪教让人把政府、社会、老百姓当成“魔”，以“神”的名义煽动群众和政府对着干，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认识邪教的危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、邪教使人贫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们用各种名义欺骗农民群众捐出钱财，让群众不事生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邪教破坏家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们诱使群众离家不归去“传教”，许多家庭因此妻离子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、邪教残害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们欺骗群众只要信“教”就可以有病不医，有药不吃，上当的人小病被耽误成大病，甚至被搞得家破人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、邪教从事违法犯罪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数邪教组织都有绑架、勒索甚至杀人的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如何远离邪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，相信科学，遇到疾病找医生，遇到困难找政府，亲友邻里要积极鼓励，相互帮助，宽容体谅，共克难关，决不相信迷信和依靠邪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，预防疾病，倡导文明健康生活方式，养成良好的卫生习惯。做到劳逸结合，注意张弛有度，保持良好心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，科学健身，积极参加文化娱乐活动，积极参与全民健身活动，选择符合自己年龄特点、身体状况的运动方式，如太极拳、八段锦等健身气功来健身。 第四，精神充实，靠科学致富，物质生活富足了，精神生活也要丰富，以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知识充实头脑，以科技信息发财致富，以多彩生活享受人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 总结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朋友们，咱们今天的主题班会讲的是反邪教，我们知道了什么是邪教、邪教的一般特点、邪教的危害。我们还一起看了一个关于反邪教的视频。咱们小朋友也要和视频里德小法一样能够辨别出什么是邪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3:00Z</dcterms:created>
  <dc:creator>a4</dc:creator>
  <dc:description/>
  <cp:keywords/>
  <dc:language>en-US</dc:language>
  <cp:lastModifiedBy>Administrator</cp:lastModifiedBy>
  <dcterms:modified xsi:type="dcterms:W3CDTF">2019-03-22T02:20:00Z</dcterms:modified>
  <cp:revision>4</cp:revision>
  <dc:subject/>
  <dc:title>一年级反邪教教育主题班会 </dc:title>
</cp:coreProperties>
</file>