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圆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丸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焖土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穗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豉汁南瓜蒸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碧波酸菜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猪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炒小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家炒土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派孜然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中椒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须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包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蒸茄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烧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茄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干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青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白菜炒年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面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油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椒萝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豆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如意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四季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莴苣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炖土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莲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辣椒煸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dc:language>en-US</dc:language>
  <cp:lastModifiedBy>微软用户</cp:lastModifiedBy>
  <cp:lastPrinted>2018-03-05T13:17:00Z</cp:lastPrinted>
  <dcterms:modified xsi:type="dcterms:W3CDTF">2018-05-1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