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没有尝试过，就别说什么“不可能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有些事人们之所以不去做，只是他们认为不可能，而许多不可能，只存在于人们的想象之中。”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——林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句话很好的概括了我听完讲座之后的感想，也十分的符合我听完讲座之后的心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涯规划就像一次长途的旅行，要想更好更合心的走完这段旅程，就需要事先策划好目的地</w:t>
      </w:r>
      <w:r>
        <w:rPr>
          <w:sz w:val="24"/>
        </w:rPr>
        <w:t>---</w:t>
      </w:r>
      <w:r>
        <w:rPr>
          <w:sz w:val="24"/>
        </w:rPr>
        <w:t>人生的理想，路径、工具，还要事先制定预备的方案，以防止突发状况等等。记得毕淑敏有次去一所大学演讲，有人问，“生命的意义是什么？”，毕淑敏回答说，“生命是没有意义的，但是你要为它找一个意义。”就像生涯规划，我们驾着自己的生命之舟在海上航行，不可能会一帆风顺，我们会遇到挫折会遇到风浪，所以我们更需要有目标，才能坚定不移，当遇到风险时，才能不改初心地继续这段旅程。我们要事先想想预案，这样才能让自己的头脑保持清醒，当暴风雨来临之际不会惊慌失措，而是高呼“让暴风雨来得更猛烈些吧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为自己生涯之舟的船长，首先要确定的就是目的地。茫茫人海，有目标才能有方向，目标对人的导向作用是不可忽视的，而为了实现这个目标，或者是实现更高的目标，我们就需要付出比别人更多更多的努力。需要把自己从舒适区里拉出来，同时老师还告诫我们在选目标上需要注意的问题，“没有目标不行，目标太多不行，经常换不行，方法不对不行，时间太短也不行。”这五句话在生活中的许多地方都是能够适用的，集中精力、资源，聚焦主要目标，我们需要有一个尽可能详实的计划，但是不能太过于死板，这个计划还需要修改还需要与时俱进。目标也是，需要有短期、中期、长期的不同阶段的目标，有人或许会觉得制定这样一份属于“未来”的计划是不是有点操之过急，而且人怎么能预见几十年之后的事情？我想说生涯规划确实是一个几十年的大工程，但是完全没有规划也是不行的，我们需要规划需要“有准备”，机会是给有准备的人预备的，也许没有规划的人生会毫无章法，当然，也能够过完这一辈子，但是为了图得一时的安逸而甘心蜗居于斗室，那么这一世也只会庸庸碌碌，郁郁而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实成功的人与没有成功的人没有什么区别，只是成功的人把想到的都做到了而已，成功只因想到做到，不怕困难，所以才能出类拔萃。职业规划就是一个把“想的转化成做的”过程当中的一个十分重要的中间环节。我们都是生活在棋盘上的棋子，可能是车，可能是马，也可能是炮，甚至是一个小卒，是什么不重要，只要把自己定位好，规划好，把自己摆在最适合的位置上，同样具有强大的杀伤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就像近期播出的《最强大脑》中英对抗赛，最后一场决胜局，英国叫板猖狂，而中国无人应战，眼看胜利的果实就要拱手让给英国，</w:t>
      </w:r>
      <w:r>
        <w:rPr>
          <w:sz w:val="24"/>
        </w:rPr>
        <w:t>21</w:t>
      </w:r>
      <w:r>
        <w:rPr>
          <w:sz w:val="24"/>
        </w:rPr>
        <w:t>岁的申一帆主动挑起重担，接受挑战，以最快速度完成挑战，完胜英国选手，挽救了中国战队。是的，大家起初都未看好他，认为他是消极迎战。而他一开始也在为自己找各种理由推三阻四，觉得他不可能完成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以，没有尝试过，就别说什么“不可能”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志者，事竟成，破釜沉舟，百二秦关终楚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心人，天不负，卧薪尝胆，三千越甲可吞吴。</w:t>
      </w:r>
    </w:p>
    <w:p>
      <w:pPr>
        <w:pStyle w:val="Normal"/>
        <w:jc w:val="right"/>
        <w:rPr/>
      </w:pPr>
      <w:r>
        <w:rPr/>
        <w:t>高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刘佳炜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0:00Z</dcterms:created>
  <dc:creator>Administrator</dc:creator>
  <dc:description/>
  <dc:language>en-US</dc:language>
  <cp:lastModifiedBy>Administrator</cp:lastModifiedBy>
  <dcterms:modified xsi:type="dcterms:W3CDTF">2016-03-17T06:0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