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国防教育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主题班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北区九里小学 高年级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调查了解本班学生对国防的认知，希望通过此次主题班会，增强学生的防范意识。让学生了解自己肩上的责任。努力学习，为祖国的建设贡献出自己的微薄力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活动准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讨论并确定班会的主题，拟定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同学上网收集有关国防的资料。</w:t>
      </w:r>
    </w:p>
    <w:p>
      <w:pPr>
        <w:pStyle w:val="Normal"/>
        <w:tabs>
          <w:tab w:val="clear" w:pos="420"/>
          <w:tab w:val="left" w:pos="277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过程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现代媒体的发展，同学们通过电视、电脑、报纸杂志等渠道了解到了很多国内外新闻，看到国外连续不断的战争，同学们对国防知识的兴趣越来越浓了。这不，有许多同学对武器特别感兴趣，他们利用课余时间查找了许多武器的资料。现在让我们跟随他们一起去认识，了解一下武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介绍坦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过了陆战的主将，我们将目光投向浩瀚的海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介绍战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，再来看一看翱翔蓝天的战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歼击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部队主要的观察仪器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军事卫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军事上，知己知彼才能百战百胜，要知道对方首先要看清对方。观察仪器主要包括四大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光学观察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红外线夜视仪和微光夜视仪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雷达和声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侦察机和军事卫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要数军事卫星飞得最高，看得最远，情报最全面。军用卫星种类教多，主要包括：侦察卫星、通信卫星、导航卫星、测地卫星、反卫星卫星等。一些民用卫星也兼有军事用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军用卫星当中，数量最多、应用最广的是侦察卫星，主要包括：照相侦察卫星、电子侦察卫星、导弹预警卫星、海洋监视卫星四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三防的有关知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什么是三防“三防”是对核武器、化学武器、生物武器防护的简称。这三种武器是怎样的？我们如何预防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防核武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预防核武器，首先要利用各种工事或地形防护，减轻或避免伤害；其次要正确做好防护动作和施用药物。当发现敌人投掷核武器时，应立即卧倒隐蔽，双臂交叉抱头，指塞两耳，闭眼，憋气，收腹，避免受伤。核爆炸过后，应迅速抖掉身上的尘土，全身包裹，背起应急包，逆风远离沾染区，越快越好。条件许可的，可施用药物进行消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预防化学武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们接到化学武器袭击警报时，应立即进入有密闭、滤毒通风装置等防护设施的工事内进行防护。无这种工事的，应立即关好门窗，放下窗帘，关闭水、电、火掣，穿好雨衣、戴上防毒面具（或捂湿毛巾，用透明塑料袋罩住头部），用塑料袋包裹双手并连鞋包裹双脚，迅速离开染毒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预防生物武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生物武器，应采取个人防护动作和药物预防、免疫接种的形式。当发现敌人投放生物武器时，应立即关好门窗，放下窗帘，关闭空调机，穿好衣服，用口罩或毛巾捂住口鼻，暴露的皮肤用清凉油或防蚊油涂抹。有条件的要临时免疫接种，服用药物预防。同时采用消毒杀虫、灭鼠的措施减少或避免受污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人类逐步走向文明的几千年中，弱肉强食的战争始终没有被遏止。军事武器是决定战争胜负的重要因素，它既可用作侵略的工具，也可以用作捍卫自由与尊严的盾牌。今天的世界并不安宁，面对贪婪、扩张与霸权，每一个热爱和平、追求自由的人，有必要了解军事武器的发展与作用，牢固树立国防意识。下面，我们来听一听两位国防军人的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献身国防现代化建设的苏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天骄子柏耀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同学们，随着国防技术的日益增强，我们的祖国越来越威武强大，无论走多远，我们都不能忘记，我们是中国人。无论到何时，我们都不能忘本，我们是炎黄子孙。中国，这个伟大的民族，将永远在我们心中，我们永远热爱她！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1:00Z</dcterms:created>
  <dc:creator>软件仓库</dc:creator>
  <dc:description/>
  <cp:keywords/>
  <dc:language>en-US</dc:language>
  <cp:lastModifiedBy>Administrator</cp:lastModifiedBy>
  <dcterms:modified xsi:type="dcterms:W3CDTF">2019-03-22T03:18:00Z</dcterms:modified>
  <cp:revision>4</cp:revision>
  <dc:subject/>
  <dc:title>《“加强国防教育，争做爱国少年”主题班会》</dc:title>
</cp:coreProperties>
</file>