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/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块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沙丁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方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牛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肉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鸡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汁萝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云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南瓜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海带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空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心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蒜泥生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黄豆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四季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丁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2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山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撕包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鸡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花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毛白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菜百叶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桔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52:00Z</dcterms:created>
  <dc:creator>Administrator</dc:creator>
  <dc:description/>
  <cp:keywords/>
  <dc:language>en-US</dc:language>
  <cp:lastModifiedBy>微软用户</cp:lastModifiedBy>
  <cp:lastPrinted>2018-09-08T09:51:00Z</cp:lastPrinted>
  <dcterms:modified xsi:type="dcterms:W3CDTF">2018-09-15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