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听人生规划讲座后感</w:t>
      </w:r>
    </w:p>
    <w:p>
      <w:pPr>
        <w:pStyle w:val="Normal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的生命如何度过，是所有人需要思考的问题。</w:t>
      </w:r>
    </w:p>
    <w:p>
      <w:pPr>
        <w:pStyle w:val="Normal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你有人生规划么？若有，那它是什么样的？</w:t>
      </w:r>
    </w:p>
    <w:p>
      <w:pPr>
        <w:pStyle w:val="Normal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你有没有想过自己的未来？十年后，二十年后，或者是三年后，那时的你，会在干什么，正在哪里，又在期待着什么呢？</w:t>
      </w:r>
    </w:p>
    <w:p>
      <w:pPr>
        <w:pStyle w:val="Normal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这次的讲座时间不长不短，一个小时的时间讲了很多东西，也解答了许多关于人生的疑惑。主讲的老师是一个很幽默的人，他先是给我们举了一个例子，“有一位同学这么问，我今年十六岁了，不上学了，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 w:eastAsia="宋体"/>
          <w:sz w:val="24"/>
          <w:szCs w:val="24"/>
        </w:rPr>
        <w:t>岁想去当兵，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 w:eastAsia="宋体"/>
          <w:sz w:val="24"/>
          <w:szCs w:val="24"/>
        </w:rPr>
        <w:t>岁以后可以做些什么？”场上顿时一片哄堂大笑，这个问题显得很无知，不过，又难以解答。“同学们已经十六岁了吧？距离十八岁只有两年，这两年，不长也不短。”</w:t>
      </w:r>
    </w:p>
    <w:p>
      <w:pPr>
        <w:pStyle w:val="Normal"/>
        <w:ind w:firstLine="3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很快，你们就要开始面临这个社会，开始为了一个工作争先恐后，而你们有没有想过自己的未来？有没有规划过你们的人生？请有的同学举起手来给我看一看。”稀稀拉拉的几只手举了起来，老师点点头，“我了解了，或多或少的有同学们思考过了自己的未来是么？那么，我来给同学们讲几个事例。”屏幕中画面一转，跳出了一个名字，“这个学生，开学一个月就让我印象深刻，原因是她在我的课上提了一个问题。她问我，老师，如果我大学想修法律系的话，我需要做什么准备？”老师自然是回答了她的问题，等回答完了，老师又追问了她这么问的原因，“那位同学这么回答我，她说，我想考取中国政法大学。”台下顿时是一片抽气声，这个理想对于我们显得过于伟大，然后老师继续说道“为了达成这个目标，她在高中三年为了这个目标做了许多努力，包括钻研了许多关于法律的书籍，最后，她真的录取了中国政法大学。”</w:t>
      </w:r>
    </w:p>
    <w:p>
      <w:pPr>
        <w:pStyle w:val="Normal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她为什么能实现自己的目标？因为她规划并坚持着，所以最后她实现了自己的愿望，这与她自身“成熟”的心理有着脱不开的关系。乐观，冷静，不抱怨与责任感，这便是成熟的心理。</w:t>
      </w:r>
    </w:p>
    <w:p>
      <w:pPr>
        <w:pStyle w:val="Normal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有一份梦想与规划。我想开一间工作室，做着自己喜欢的事情，展望自己所期望的未来，为这个国家，开辟一片属于我们的天地。</w:t>
      </w:r>
    </w:p>
    <w:p>
      <w:pPr>
        <w:pStyle w:val="Normal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年后，当我踏入了期待已久的浙大的校园</w:t>
      </w:r>
    </w:p>
    <w:p>
      <w:pPr>
        <w:pStyle w:val="Normal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十年后，当我还带着初入社会的青涩与天真，开创了我的工作室</w:t>
      </w:r>
    </w:p>
    <w:p>
      <w:pPr>
        <w:pStyle w:val="Normal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十年后，当我的事业到达了巅峰，当我终于能真正实现我的梦想，我将满怀感激，因为这一切，正是我想要的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也是我早就规划好的路的终点！</w:t>
      </w:r>
      <w:r>
        <w:rPr>
          <w:rFonts w:ascii="宋体" w:hAnsi="宋体" w:cs="宋体" w:eastAsia="宋体"/>
          <w:sz w:val="24"/>
          <w:szCs w:val="24"/>
        </w:rPr>
        <w:t xml:space="preserve">   </w:t>
      </w:r>
    </w:p>
    <w:p>
      <w:pPr>
        <w:pStyle w:val="Normal"/>
        <w:ind w:firstLine="440"/>
        <w:jc w:val="right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高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班    </w:t>
      </w:r>
      <w:r>
        <w:rPr>
          <w:rFonts w:ascii="宋体" w:hAnsi="宋体" w:cs="宋体" w:eastAsia="宋体"/>
          <w:sz w:val="24"/>
          <w:szCs w:val="24"/>
        </w:rPr>
        <w:t xml:space="preserve"> 闫智嘉   </w:t>
      </w:r>
      <w:r>
        <w:rPr>
          <w:rFonts w:eastAsia="Tahoma"/>
        </w:rPr>
        <w:t xml:space="preserve">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9:00Z</dcterms:created>
  <dc:creator>USER</dc:creator>
  <dc:description/>
  <dc:language>en-US</dc:language>
  <cp:lastModifiedBy>Administrator</cp:lastModifiedBy>
  <dcterms:modified xsi:type="dcterms:W3CDTF">2016-03-18T04:3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