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生国防教育主题班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九里小学 中年级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活动，让学生们进一步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我国的国旗、国徽和国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国家的国防、军事武器等各个方面的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赞美我们美丽的祖国，热爱祖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中树立起自己的理想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保护国家的心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为之努力奋斗，好好学习科学文化知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同学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们知道吗，我们的祖国就跟我们的母亲一样，她用甘甜的乳汁哺育我们成长，多少英雄先烈为了我们伟大的母亲抛头颅、撒热血，他们是我们最可爱的人，为了我们的祖国更加的稳定，我们要学一些国防知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防教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国防要地，课件展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国防武器火箭、原子弹、炸弹。介绍它们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我们伟大祖国的各种标志，包括国旗、国徽、国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祖国！多么神圣的名字。祖国！我们可爱的母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为伟大的中华民族而骄傲，我们为拥有这样的伟大祖国而自豪。我们是中华民族的儿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祖国母亲的后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神州建设的后备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共产主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接班人。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新中国诞生的那一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毛主席亲手在首都天安门城楼上升起了第一面五星红旗，同学们你们知道国旗是什么颜色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知道，国旗是红色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知道，国旗的红色象征着革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入队的第一天回到家时，妈妈告诉我： “红领巾是国旗的一角，要好好珍惜它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听老师说：“红领巾不仅是国旗的一角， 而且还是无数先烈用鲜血染红的”。所以，我要好好学习，为红领巾添光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国旗上有几颗星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国旗上有五颗黄色的五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大黄五星代表着什么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大黄五星代表着中国共产党的领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四颗小星象征着什么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四颗小星象征着全国人民大团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国旗是国家的标志，我们国家的国徽是什么样的，你知道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国徽中间是五星照耀下的天安门。周围是谷穗和齿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当我看到五星照耀下的天安门，我就知道，这是中华人民共和国的象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当我看到国徽上的齿轮，我便想起工人叔叔，是他们给我们衣穿，所以我要好好学习，长大也为人民多做贡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当我看到国徽上的谷穗，我便想起了辛勤耕耘的农民伯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没有他们，我们就没有饭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听国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庄严的国歌代表着祖国的光荣和骄傲，指明了祖国前进的目标，同学们，你们谁知道在什么时候能听到这首歌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在每周一升旗的时俟，我们全校同学都能听到这首国歌。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国际大赛上，中国运动员获得金牌的时候，也能听到这首国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当我国领导人访问外国的时候，也能听到这雄壮有力的国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那有谁知道，我们的祖国在地球的哪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我们伟大的祖国在亚洲东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我国的土地面积有多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我国的土地面积有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万平方公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我国的地图版面像什么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：我国的地图版面像一只昂首挺胸的雄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：我们的祖国有碧绿的草原，蓝蓝的大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知识学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讲解什么是国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防是为捍卫国家主权、领土完整和安全，防备外来侵略和颠覆，所进行的军事及与军事有关的政治、外交、经济、文化等方面的建设和斗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讲解现代国防建设包括哪些方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国防是一个大系统，包括武装力量建设、国防体制建设、国防科学技术研究、国防工业建设、国防工程建设和战场建设、军事交通、人力动员准备、对人民群众进行国防教育、建立国防法规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讲解什么是国家利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利益，指主权国家在国际关系格局中生存和和发展需求的总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讲解国防主要维护哪些方面的国家利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防所要维护的主要是国家安全利益，而且主要是针对来自外部的威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师讲解国防所要维护的国家利益的具体内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国家领土完整，主权独立，资源和财产不受侵犯；维护国家的荣誉和尊严，巩固并不断提高国家在国际上的地位和影响；为国家建设和发展创造良好的国际环境和稳定的国内条件，防止外来的侵略、颠覆和破坏，挫败分裂国家的阴谋和行为，等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学生互相介绍自己所收集的国防资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介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展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演讲表演《国防在我心中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小组派一代表参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评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、结束本次活动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A2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4:00Z</dcterms:created>
  <dc:creator>lneovo</dc:creator>
  <dc:description/>
  <cp:keywords/>
  <dc:language>en-US</dc:language>
  <cp:lastModifiedBy>Administrator</cp:lastModifiedBy>
  <dcterms:modified xsi:type="dcterms:W3CDTF">2019-03-22T03:17:00Z</dcterms:modified>
  <cp:revision>4</cp:revision>
  <dc:subject/>
  <dc:title>小学生国防教育主题班会活动设计方案</dc:title>
</cp:coreProperties>
</file>