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养成</w:t>
      </w:r>
      <w:r>
        <w:rPr>
          <w:b/>
          <w:sz w:val="32"/>
          <w:szCs w:val="32"/>
        </w:rPr>
        <w:t>良好的个人卫生习惯</w:t>
      </w:r>
      <w:r>
        <w:rPr>
          <w:b/>
          <w:sz w:val="32"/>
          <w:szCs w:val="32"/>
        </w:rPr>
        <w:t>主题班会</w:t>
      </w:r>
    </w:p>
    <w:p>
      <w:pPr>
        <w:pStyle w:val="Normal"/>
        <w:spacing w:lineRule="auto" w:line="360"/>
        <w:ind w:firstLine="2863"/>
        <w:rPr>
          <w:sz w:val="24"/>
          <w:szCs w:val="24"/>
        </w:rPr>
      </w:pPr>
      <w:r>
        <w:rPr>
          <w:sz w:val="24"/>
          <w:szCs w:val="24"/>
        </w:rPr>
        <w:t>新北区九里小学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低年级组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教学</w:t>
      </w:r>
      <w:r>
        <w:rPr>
          <w:rFonts w:ascii="宋体;SimSun" w:hAnsi="宋体;SimSun" w:cs="宋体;SimSun"/>
          <w:b/>
          <w:sz w:val="28"/>
          <w:szCs w:val="28"/>
        </w:rPr>
        <w:t>目标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传授健康知识，建立卫生行为，改善环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使学生具有自我保健意识和能力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教学重点与难点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了解个人卫生习惯的知识，增强自我保健的意识。 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教学内容 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个人卫生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卫生习惯包括：勤洗头，勤洗澡，勤换衣，勤剪指甲，勤理发，饭前便后洗手，不偏食，不暴食，少吃零食，早晚洗脸刷牙，饭后嗽口，睡前洗脚，不与他人共用毛巾和水杯。中学生要养成不喝生水、不乱丢乱扔、不乱写乱画、不随地吐痰、不随地大小便、不抽烟、不喝酒的好习惯。生活做作息要有规律，睡眠保证</w:t>
      </w:r>
      <w:r>
        <w:rPr>
          <w:rFonts w:cs="宋体;SimSun" w:ascii="宋体;SimSun" w:hAnsi="宋体;SimSun"/>
          <w:sz w:val="28"/>
          <w:szCs w:val="28"/>
        </w:rPr>
        <w:t>9—10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口腔卫生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早晚刷牙的好习惯，有两个目的：一是清除牙齿表面和牙齿之间隙的食物残渣及污物，防止残渣积存在口腔内发酵和细菌繁殖；二是通过刷牙，使牙龈得到按摩，改善牙周组织的血液循环，从而减少牙周疾病的发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用眼的卫生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① </w:t>
      </w:r>
      <w:r>
        <w:rPr>
          <w:rFonts w:ascii="宋体;SimSun" w:hAnsi="宋体;SimSun" w:cs="宋体;SimSun"/>
          <w:sz w:val="28"/>
          <w:szCs w:val="28"/>
        </w:rPr>
        <w:t xml:space="preserve">阅读或写字应保持正确的姿势，桌椅高低要合适。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② </w:t>
      </w:r>
      <w:r>
        <w:rPr>
          <w:rFonts w:ascii="宋体;SimSun" w:hAnsi="宋体;SimSun" w:cs="宋体;SimSun"/>
          <w:sz w:val="28"/>
          <w:szCs w:val="28"/>
        </w:rPr>
        <w:t>养成良好的卫生习惯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③</w:t>
      </w:r>
      <w:r>
        <w:rPr>
          <w:rFonts w:ascii="宋体;SimSun" w:hAnsi="宋体;SimSun" w:cs="宋体;SimSun"/>
          <w:sz w:val="28"/>
          <w:szCs w:val="28"/>
        </w:rPr>
        <w:t>加强体育锻炼，合理膳食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 xml:space="preserve">防止感染。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坚持做眼保健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讲仪容仪表美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要做到：“坐如钟”、“站如松”、“行如风”、“卧如弓”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课外作业：自己对照所学的内容，好的行为习惯要保持，坏的行为习惯要改正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教学小结：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通过这节课的学习，同学们已经清楚的知道，卫生与健康的重要性，特别是个人卫生对健康的影响是很大的，养成好习惯，增强自我保护意识，让我们都拥有一个健康的身体。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11:00Z</dcterms:created>
  <dc:creator>Administrator</dc:creator>
  <dc:description/>
  <cp:keywords/>
  <dc:language>en-US</dc:language>
  <cp:lastModifiedBy>Administrator</cp:lastModifiedBy>
  <dcterms:modified xsi:type="dcterms:W3CDTF">2019-03-22T02:34:00Z</dcterms:modified>
  <cp:revision>4</cp:revision>
  <dc:subject/>
  <dc:title>养成良好的个人卫生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