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走好路、站好队、做好操”竞赛规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活动目的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孔子说：“少成若天性，习惯如自然。”意思就是小时候形成的良好行为习惯和天生的一样牢固。因此良好的习惯应该从小养成。我校高度重视教育常规管理，为了进一步贯彻执行《中共中央国务院关于加强青少年体育增强青少年体育体质的意见》，规范我校大课间活动，切实提高课间操的健身效果。以“站好队，走好路，做好操”为突破口，强化日常行为规范教育，引导学生养成良好的文明行为习惯，争做品学兼优的好学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时间、评委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14:28</w:t>
      </w:r>
      <w:r>
        <w:rPr>
          <w:rFonts w:ascii="宋体;SimSun" w:hAnsi="宋体;SimSun" w:cs="宋体;SimSun"/>
          <w:b/>
          <w:sz w:val="24"/>
        </w:rPr>
        <w:t>开始，一至三年级学生列队竞赛。</w:t>
      </w:r>
    </w:p>
    <w:p>
      <w:pPr>
        <w:pStyle w:val="Normal"/>
        <w:ind w:firstLine="720"/>
        <w:rPr>
          <w:rFonts w:ascii="宋体;SimSun" w:hAnsi="宋体;SimSun" w:cs="宋体;SimSun"/>
          <w:sz w:val="24"/>
          <w:u w:val="double"/>
        </w:rPr>
      </w:pPr>
      <w:r>
        <w:rPr>
          <w:rFonts w:ascii="宋体;SimSun" w:hAnsi="宋体;SimSun" w:cs="宋体;SimSun"/>
          <w:sz w:val="24"/>
          <w:u w:val="double"/>
        </w:rPr>
        <w:t>【四至六年级学生在教室里不参加竞赛，由班主任老师进班级管理！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评委：</w:t>
      </w:r>
      <w:r>
        <w:rPr>
          <w:rFonts w:ascii="宋体;SimSun" w:hAnsi="宋体;SimSun" w:cs="宋体;SimSun"/>
          <w:b/>
          <w:sz w:val="24"/>
        </w:rPr>
        <w:t>潘敏、冯国富、贾建刚、周新建、谢国元、陈小平、丁优堂、崔含娇、李如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14:28</w:t>
      </w:r>
      <w:r>
        <w:rPr>
          <w:rFonts w:ascii="宋体;SimSun" w:hAnsi="宋体;SimSun" w:cs="宋体;SimSun"/>
          <w:b/>
          <w:sz w:val="24"/>
        </w:rPr>
        <w:t>开始，四至六年级学生列队竞赛。</w:t>
      </w:r>
    </w:p>
    <w:p>
      <w:pPr>
        <w:pStyle w:val="Normal"/>
        <w:ind w:firstLine="720"/>
        <w:rPr>
          <w:rFonts w:ascii="宋体;SimSun" w:hAnsi="宋体;SimSun" w:cs="宋体;SimSun"/>
          <w:sz w:val="24"/>
          <w:u w:val="double"/>
        </w:rPr>
      </w:pPr>
      <w:r>
        <w:rPr>
          <w:rFonts w:ascii="宋体;SimSun" w:hAnsi="宋体;SimSun" w:cs="宋体;SimSun"/>
          <w:sz w:val="24"/>
          <w:u w:val="double"/>
        </w:rPr>
        <w:t>【一至三年级学生在教室里不参加竞赛，由班主任老师进班级管理！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委：</w:t>
      </w:r>
      <w:r>
        <w:rPr>
          <w:rFonts w:ascii="宋体;SimSun" w:hAnsi="宋体;SimSun" w:cs="宋体;SimSun"/>
          <w:b/>
          <w:sz w:val="24"/>
        </w:rPr>
        <w:t>潘敏、冯国富、贾建刚、邵惠芳、吴冬梅、汤小平、祁洪锋、黄丽芬、顾春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参加单位：全校全体师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评比项目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列队、行进。（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间操。（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计分办法及奖励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计分办法：两项得分之和为本班最终得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名次判定：得分多者名次列前，如相等以课间操得分多者列前，如再相等名次并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奖励：一至三年级：一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；</w:t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至六年级：一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获胜班级颁发“荣誉证书”，并在当月班主任考核中加分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、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口号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健康、快乐、文明、守纪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班主任老师广泛学习宣传，营造浓烈氛围。通过晨会、班队会，学习《小学生守则》《小学生日常行为规范》，让学生明懂得好好走路、认真排队的重要性，自觉从我做起、从现在做起、从细节做起，主动矫正不良行为习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全校师生围绕规定动作，强化行为训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夏留平老师及早调试好广播，保证比赛的顺利进行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尽事宜，另行通知！</w:t>
      </w:r>
    </w:p>
    <w:p>
      <w:pPr>
        <w:pStyle w:val="Normal"/>
        <w:ind w:firstLine="48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新北区九里小学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8.11.27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评分细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课铃响后站队及时不喧哗，班主任及配班老师到场维持秩序。</w:t>
      </w:r>
      <w:r>
        <w:rPr>
          <w:rFonts w:cs="宋体;SimSun" w:ascii="宋体;SimSun" w:hAnsi="宋体;SimSun"/>
          <w:sz w:val="24"/>
        </w:rPr>
        <w:t>10%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出操行进中队形整齐有序，班主任及配班老师走姿正确，按时到位。</w:t>
      </w:r>
      <w:r>
        <w:rPr>
          <w:rFonts w:cs="宋体;SimSun" w:ascii="宋体;SimSun" w:hAnsi="宋体;SimSun"/>
          <w:sz w:val="24"/>
        </w:rPr>
        <w:t>10%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原地踏步调整队形，踏步有力、队形整齐，班主任及配班老师站姿正确。</w:t>
      </w:r>
      <w:r>
        <w:rPr>
          <w:rFonts w:cs="宋体;SimSun" w:ascii="宋体;SimSun" w:hAnsi="宋体;SimSun"/>
          <w:sz w:val="24"/>
        </w:rPr>
        <w:t>20%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全班同学做操动作规范，整齐、做到不抢拍、不拖拍，有力度。</w:t>
      </w:r>
      <w:r>
        <w:rPr>
          <w:rFonts w:cs="宋体;SimSun" w:ascii="宋体;SimSun" w:hAnsi="宋体;SimSun"/>
          <w:sz w:val="24"/>
        </w:rPr>
        <w:t>50%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回归有序。</w:t>
      </w:r>
      <w:r>
        <w:rPr>
          <w:rFonts w:cs="宋体;SimSun" w:ascii="宋体;SimSun" w:hAnsi="宋体;SimSun"/>
          <w:sz w:val="24"/>
        </w:rPr>
        <w:t>10%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集合时间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钟，出操时间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秒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：训练要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放学、吃饭、上体育课及去专用教室上课的路队训练要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必须紧跟前面的同学，左右同学之间空一臂距离，双臂下垂自然摆动，并且前后学生之间要保持半臂的距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保持队伍匀速行进，队伍行进中不得推搡队伍前面的同学，不得大声吆喝，不得交头接耳。不可以拉扯别人的衣服，不可以随意离开班级队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班均以两列纵队的形式行走，上下楼梯必须要靠右行走，不得倚靠栏杆滑行、跳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队伍行进到上下楼梯时，遇任何情况不得弯腰捡东西、系鞋带等，保证队伍的畅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行进途中如遇两班学生相交错的情况，领队的同学要知道谦让，一般情况下要遵循大让小、后让先的原则，不得让两列队伍相互穿行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个人走路训练要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上学、放学途中要遵守交通规则，不打闹，不飞跑，进出校门时要慢步有序，注意避让行驶车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教室还是校园里，走路时都要轻声慢步靠右行。走路时遇到师长要主动打招呼，主动给师长让路，主动给残疾人或有需要的人士让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上下楼梯和在走廊过道里，要注意安全，不追赶，不推挤，不越级跳跃。课间休息和活动时不能在楼梯上进行，更不能滑楼梯扶手下楼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训练措施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利用晨会课、班队课、思品课等时间，加强对全体学生进行“走好路”的思想教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求班内全体的学生都能熟记“走好路”的儿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利用晨会、班队会、体育课进行持之以恒进行走路训练，让学生练习“走好路”，并化为行为习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老师时刻教育帮助学生矫正集队走路上的不良习惯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预期达成的训练效果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位学生心中都能明确“走好路”的目标要求，能养成文明走路的好习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1:54:00Z</dcterms:created>
  <dc:creator>yu</dc:creator>
  <dc:description/>
  <dc:language>en-US</dc:language>
  <cp:lastModifiedBy>Microsoft</cp:lastModifiedBy>
  <cp:lastPrinted>2017-03-27T08:54:00Z</cp:lastPrinted>
  <dcterms:modified xsi:type="dcterms:W3CDTF">2019-03-16T01:54:00Z</dcterms:modified>
  <cp:revision>2</cp:revision>
  <dc:subject/>
  <dc:title>“走好路、站好队、做好操”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