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41"/>
        <w:gridCol w:w="575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拌肥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烩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片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沙丁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狮子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鸡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块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牛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鸡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香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辣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辣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豆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南瓜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丝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蓬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蓬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烧面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豆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皮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胡萝卜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木耳百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木耳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香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菠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剥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1-11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