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交通安全教育主题班会 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北区九里小学 中年级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走路、乘车、骑车等交通安全常识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交通案例，让学生明确交通安全的重要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重点：重视交通安全，掌握走路、乘车、骑车等交通安全知识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难点：关于走路、乘车、骑车等交通安全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过程 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课题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知道哪些交通安全知识？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随着经济的日益发展，我们大地球母亲已变得越来越美丽，马路上车辆川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息的景象随处可见。然而由于有些人交通安全意识的淡薄，在车水马龙的马路 上演了一幕幕不可挽回的悲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当你看到一个个鲜活的生命消息于车轮之下，当你发现一阵阵欢声笑语隐没 在尖锐的汽笛声中，当你面对那些触目惊心的场景时，同学们你想说什么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教师小结：面对这一幕幕悲剧，我们能不感到痛心疾首吗？道路交通安全事 故依然是各种事故领域的“头号杀手”。生命在你手中，交通安全不容忽视。 所以今天我们就一起来学习道路交通安全知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讲授新课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学生如何自觉遵守道路交通安全法律法规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全乘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乘坐车辆的选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乘坐车辆首先要选择车况良好，驾驶员技术好的车辆。千 万不可乘坐违规经营的社会黑车，更不能乘坐三卡、改装后的三轮车或电瓶车。其次，对驾驶员也有个选择问题，大家尽可能不要乘坐饮酒驾驶人开的车，更不 能乘坐醉酒人开的车。另外，如果你的父母会开车，你应该积极劝导父母，为了家庭安全、幸福，千万不可酒后驾车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乘车途中的安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坐汽车后不要将头、手伸出窗外，以防车辆与车辆交会时发生危险。不要向车外抛洒物品和吐痰，不要在车辆行驶途中与驾驶员闲谈， 不要在车上嬉笑打闹。 在大人后面乘坐二轮摩托车时要戴好安全头盔， 坐摩托车、电瓶车、自行车都要正向骑坐而不要侧坐，不要把脚往轮胎里面伸，以防跌落或轧伤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安全过马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不盲目横穿公路。横过公路其实是一件很危险的事情，许多汽车与行人发生 的碰撞事故，极大多数是在行人横穿公路时发生的。我们可以采取“先望左、后望右”的办法，即：到达公路边先看看左面有没有来车，要是没有的话你先过前 半条；再看看右面有没有来车，要是没有的话你就赶快过后半条，这与我们平常所说的“一慢二看三通过”都是同样道理，总之要看清路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不要边走边看书，不在马路上相互追逐，不在马路上玩耍和长时间停留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遵守路队纪律。安全上下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辨对错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天傍晚，王诚瞒着爸爸妈妈溜出家门找小朋友一起玩捉迷藏。一个小朋友在前 面逃， 王诚在后追， 不知不觉中跑到一个交叉路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被追的小朋友怕被捉住当“俘虏”，就飞快的奔到了马路的对面。王诚又一心想追上他，也急急的冲过马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但就在这时，一辆小车驶来，司机虽然发现他们，马上猛踩刹车，但由于距离太近，小汽车的右后轮仍然碰到了王诚的双腿，他倒下了，鲜血流了一地。后来王诚虽然被及时送到医院，但由于伤势太重，当天夜里，医生们做出了截除他右 腿的决定，如果不这样做，一旦伤口恶化，性命也难保。王诚虽然活了下来，但右腿却永远失去了，从此，再也不能和小朋友一块蹦蹦跳跳地玩啦！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案例中的小朋友做的对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从中受到什么启发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集体讨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身边有哪些违反交通规则的行为？你遇到了会怎么办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我们上下学路队该如何走？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总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通安全警句朗读：小学生，上学校，会骑车，会走路，走路要走人行道，过马 路别乱跑，十字路口看信号。愿同学们乘上安全之舟，扬起生命之帆，在知识的海洋里乘风破浪。生命只有一次，幸福快乐掌握在你的手里，希望同学们通过这 次班会活动，学会珍惜生命，养成自觉遵守交通规则的好习惯。 交通安全，靠你靠我靠大家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XDNGHOST</dc:creator>
  <dc:description/>
  <cp:keywords/>
  <dc:language>en-US</dc:language>
  <cp:lastModifiedBy>Administrator</cp:lastModifiedBy>
  <dcterms:modified xsi:type="dcterms:W3CDTF">2019-03-22T02:43:00Z</dcterms:modified>
  <cp:revision>4</cp:revision>
  <dc:subject/>
  <dc:title>交通安全教育主题班会 </dc:title>
</cp:coreProperties>
</file>