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生突发事件应对教育主题班会教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北区九里小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低年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教学目的：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、让学生明白自己平时可能会遇到哪些突发事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、知道怎样凭自己的能力怎样安全正确地应对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过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教师引导学生回答和理解：人们的生活离不开火。但是火如果使用不当或者管理不好，就会发生火灾，严重威胁 人们的生活，给人民的生命财产和国家的建设发展造成巨大损失。对此，同学们都 应该有 所了解，并掌握一些基本知识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对轻微的火情怎样紧急应付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成火灾的，应及时报警。对突然发生的比较轻微的火情，也应掌握简便易行的，应 付紧急情况的方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水是最常用的灭火剂，木头、纸张、棉布等起火，可以直接用水扑灭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用土、沙子、浸湿的棉被或毛毯等迅速覆盖在起火处，可以有效地灭火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扫把、拖把等扑打，也能扑灭小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油类、酒精等起火，不可用水去扑救，可用沙土或浸湿的棉被迅速覆盖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煤气起火，可用湿毛巾盖住火点，迅速切断气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电器起火，不可用水扑救，也不可用潮湿的物品捂盖。水是导体，这样做会发生 触电。正确的方法是首先切断电源，然后再灭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遭遇火灾如何正确脱险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遭遇火灾，应采取正确有效的方法自救逃生，减少人身伤亡损失：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、一旦身受火灾危胁，千万不要惊慌失措，要冷静地确定自己所处位置，根据周围的 烟、火光、温度等分析判断火势，不要盲目采取行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身处平房的，如果门的周围火势不大，应迅速离开火场。反之，则必须另行选择 出口脱身（如从窗口离开），或者采取保护措施（如用水淋湿衣服、用温湿的棉被 包住头 部和上身等）以后再离开火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身处楼房的，发现火情不要盲目打开门窗，否则有可能引火入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身处楼房的，不要盲目乱跑、更不要跳楼逃生，这样会造成不应有的伤亡。可以 躲到居室里或者阳台上。紧闭门窗，隔断火路，等待救援。有条件的，可以不断向 门窗上 浇水降温，以延缓火势蔓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失火的楼房内，逃生不可使用电梯，应通过防火通道走楼梯脱险。因为失火后 电梯竖井往往成为烟火的通道。并且电梯随时可能发生故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因火势太猛，必须从楼房内逃生的，可以从二层处跳下，但要选择不坚硬的地面， 同时应从楼上先扔下被褥等增加地面的缓冲，然后再顺窗滑下，要尽量缩小下落高 度，做 到双脚先落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有把握的情况下、可以将绳索（也可用床单等撕开连接起来）一头系在窗框上， 然后顺绳索滑落到地面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逃生时。尽量采取保护措施，如用湿毛巾捂住口鼻、用湿衣物包裹身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身上衣物着火，可以迅速脱掉衣物，或者就地滚动，以身体压灭火焰，还可以跳进附近的水池、小河中，将身上的火熄灭，总之要尽量减少身体烧伤面积，减轻烧伤程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火灾发生时，常会产生对人体有毒有害的气体，所以要预防烟毒，应尽量选择上 风处停留或以湿的毛巾或口罩保护口、鼻及眼睛，避免有毒有害烟气侵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讲的就是有关火灾的一些防范措施，以后可要注意防火。不过也不要怕，如真遇上了火灾，只要能按照刚才讲的去做，不要紧张，要沉着，相信自己一定能战胜火灾，安全脱险的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三）怎样防范绑架侵害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养成朴素的生活习惯，不要向人炫耀自己或家中如何有钱，更不能随便带陌生人 到家中“参观”。外出、上学和放学要结伴而行，外出行踪要告诉父母，并言明返家时间，不要随意逗留在外，回家是最安全的。如果有人突然来找你，对你说“你家中出事了！”或声称你父母生病、出车祸……，并要带你离开学校、家中时，此刻先不要慌乱，首先应设法与你的家人联系查证，并将此事告诉你的老师或邻居。如果在途中发现有人盯梢跟踪，应及时将其甩掉并报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学校或路上被人抢劫、敲诈和勒索怎么办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要保持冷静，不要害怕，尽量说好话，说明自己没有带钱，避免跟他们争吵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他们继续坚持要钱，就跟他们假装说回家取钱或下次送，然后趁机跑掉，并 向你认识的人求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果还不行，就拖住周围的其他人大声喊 “ 救命 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你一个人在路途遭敲诈勒索，尽量不要反抗，不要“硬碰硬 ”，实在没有办法还是可以给点钱，但一定要记住对方的相貌特征，认准违法分子，事后向学校或公安 机关报 案。千万不要拉住欲跑的持刀歹徒不放，这样容易造成歹徒狗急跳墙，持刀伤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同学之间要搞好团结，互相帮助，共同对抗违法犯罪分子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五）受到不法分子侵害如何报警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生受到违法犯罪分子的直接威胁和侵害，仅凭同学们自身的力量很难防范，最有效的方法就是向公安部门报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匪警电话的号码是 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。这个号码应当牢记，以便发生异常情况时及时拨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拨打 </w:t>
      </w:r>
      <w:r>
        <w:rPr>
          <w:rFonts w:cs="宋体;SimSun" w:ascii="宋体;SimSun" w:hAnsi="宋体;SimSun"/>
          <w:sz w:val="24"/>
          <w:szCs w:val="24"/>
        </w:rPr>
        <w:t xml:space="preserve">110 </w:t>
      </w:r>
      <w:r>
        <w:rPr>
          <w:rFonts w:ascii="宋体;SimSun" w:hAnsi="宋体;SimSun" w:cs="宋体;SimSun"/>
          <w:sz w:val="24"/>
          <w:szCs w:val="24"/>
        </w:rPr>
        <w:t>电话，要简明、准确地向公安部门报告案件发生的地点、时间、当事人、 案情等内容，以便公安部门及时派员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打报警电话是事关社会治安管理的大事，千万不要随意拨打或以此开玩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、独自在家的安全防御知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你一人在家时，一定要关好门窗。如有人敲门，先要从猫眼或门逢中看清来的人是 谁，再决定是否开门。对不认识的人，不管他有什么理由，也不管他是什么身份， 都不要给他开门。 而且可以像父母在家一样， 喊爸爸妈妈，说有不认识的人来敲门， 把坏人吓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的坏人冒充邮递员、推销员、检修工人等，骗开了门，入室抢劫或作其他坏事。 同时要留心观察，记住陌生人的身高、面相、衣着等，以便必要时报警。也可以给父母、邻居、居委会或派出所打电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来人声称是你父母的同事，并能叫出你的名字和你父母的名字，也要提高警 惕，不能开门，但可以问他有什么事，记下来告诉父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遇到坏人以各种理由闯入家中，要在保证人身安全的情况下，与坏人斗智斗勇。 如将自己的屋门反锁后，用电话报案，要注意说清楚自己的详细地址；也可用计将坏人吓跑，但要记住坏人的身高、外貌特征，并迅速报案。但不要与坏人硬拼，要注意保 护自己 的生命及人身安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上讲的都是有关安全防范的一些知识，除此之外还有很多，比如：同学们，单独外 出时不要喝陌生人的各种饮料，不要吃陌生人给的糖果或其他食物，不要到荒凉或 偏僻的 地方玩耍。发现坏人或者碰到紧急的事可以打 </w:t>
      </w:r>
      <w:r>
        <w:rPr>
          <w:rFonts w:cs="宋体;SimSun" w:ascii="宋体;SimSun" w:hAnsi="宋体;SimSun"/>
          <w:sz w:val="24"/>
          <w:szCs w:val="24"/>
        </w:rPr>
        <w:t xml:space="preserve">110 </w:t>
      </w:r>
      <w:r>
        <w:rPr>
          <w:rFonts w:ascii="宋体;SimSun" w:hAnsi="宋体;SimSun" w:cs="宋体;SimSun"/>
          <w:sz w:val="24"/>
          <w:szCs w:val="24"/>
        </w:rPr>
        <w:t>报警救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要随便买路过摊位上的烤羊肉串等东西吃，路边的东西是不卫生的。吃了很容易生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要答应陌生人的邀请。不要贪玩，有的不认识的人说什么地方很好玩，可我们小朋 友可不要随便跟了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学后， 如果没有爸爸妈妈或爷爷奶奶等家人来接的， 要与同学结伴而行， 尽早回家。 书包里最好放二元备用的硬币，万一有事可打个公用电话给家人。如果路上碰到有 坏人在路上拦着要你的钱，一是要及时向警察叔叔报告，二是要向爸爸妈妈和老师报告。这样警察叔叔会依法去抓这些小坏蛋的。在外出或上下学途中，如果有不认识的人请你坐 他的汽 车或摩托车，千万不要去乘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如果你会上网了，请不要在 </w:t>
      </w:r>
      <w:r>
        <w:rPr>
          <w:rFonts w:cs="宋体;SimSun" w:ascii="宋体;SimSun" w:hAnsi="宋体;SimSun"/>
          <w:sz w:val="24"/>
          <w:szCs w:val="24"/>
        </w:rPr>
        <w:t xml:space="preserve">QQ </w:t>
      </w:r>
      <w:r>
        <w:rPr>
          <w:rFonts w:ascii="宋体;SimSun" w:hAnsi="宋体;SimSun" w:cs="宋体;SimSun"/>
          <w:sz w:val="24"/>
          <w:szCs w:val="24"/>
        </w:rPr>
        <w:t>或聊天室中将自己的姓名、所在学校、电话、住址、 年龄、照片等资料，包括爸爸妈妈的姓名、工作单位、手机号码等资料告诉网上的 人，要 注意安全保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最后再告诉同学们一个很重要的自救知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们知道一个人在不吃不喝的情况下能活最多只能活</w:t>
      </w:r>
      <w:r>
        <w:rPr>
          <w:rFonts w:cs="宋体;SimSun" w:ascii="宋体;SimSun" w:hAnsi="宋体;SimSun"/>
          <w:sz w:val="24"/>
          <w:szCs w:val="24"/>
        </w:rPr>
        <w:t>5—7</w:t>
      </w:r>
      <w:r>
        <w:rPr>
          <w:rFonts w:ascii="宋体;SimSun" w:hAnsi="宋体;SimSun" w:cs="宋体;SimSun"/>
          <w:sz w:val="24"/>
          <w:szCs w:val="24"/>
        </w:rPr>
        <w:t>天！只喝水不吃东西的情况下最多能活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左右。告诉同学们这些，这对遇到突发事件时对人的生命极限有了了解才能得到自救。这些知识非常重要，关系到同学们的安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真遇到突发事件时，不管是任何事件，首先要保持冷静，不要怕，更不要哭，按照刚才讲到的那些去做，想办法去解决，这样才能保住自己的生命安全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20:00Z</dcterms:created>
  <dc:creator>Microsoft</dc:creator>
  <dc:description/>
  <cp:keywords/>
  <dc:language>en-US</dc:language>
  <cp:lastModifiedBy>Administrator</cp:lastModifiedBy>
  <dcterms:modified xsi:type="dcterms:W3CDTF">2019-03-22T02:07:00Z</dcterms:modified>
  <cp:revision>5</cp:revision>
  <dc:subject/>
  <dc:title/>
</cp:coreProperties>
</file>