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/>
        <w:t>日</w:t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447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骨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叶结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鹌鹑蛋烧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鹌鹑蛋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骨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瓜</w:t>
            </w:r>
            <w:r>
              <w:rPr/>
              <w:t>30</w:t>
            </w:r>
            <w:r>
              <w:rPr/>
              <w:t>克</w:t>
            </w:r>
          </w:p>
        </w:tc>
      </w:tr>
      <w:tr>
        <w:trPr>
          <w:trHeight w:val="1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鱼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黄鱼</w:t>
            </w:r>
            <w:r>
              <w:rPr/>
              <w:t>15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鱼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菜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鱼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心狮子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糜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心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料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排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红柿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菜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针菇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牛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炒猪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葱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肝</w:t>
            </w:r>
            <w:r>
              <w:rPr/>
              <w:t>30</w:t>
            </w:r>
            <w:r>
              <w:rPr/>
              <w:t>克</w:t>
            </w:r>
          </w:p>
        </w:tc>
      </w:tr>
      <w:tr>
        <w:trPr>
          <w:trHeight w:val="1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料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丁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瓜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中椒炒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料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肉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椒干丝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丝</w:t>
            </w:r>
            <w:r>
              <w:rPr/>
              <w:t>30</w:t>
            </w:r>
            <w:r>
              <w:rPr/>
              <w:t>克</w:t>
            </w:r>
          </w:p>
        </w:tc>
      </w:tr>
      <w:tr>
        <w:trPr>
          <w:trHeight w:val="19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芹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腐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豇豆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瓜</w:t>
            </w:r>
            <w:r>
              <w:rPr/>
              <w:t>8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虾米</w:t>
            </w:r>
            <w:r>
              <w:rPr/>
              <w:t>20</w:t>
            </w:r>
            <w:r>
              <w:rPr/>
              <w:t>克</w:t>
            </w:r>
          </w:p>
        </w:tc>
      </w:tr>
      <w:tr>
        <w:trPr>
          <w:trHeight w:val="20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带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香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</w:t>
            </w:r>
            <w:r>
              <w:rPr/>
              <w:t>5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干</w:t>
            </w:r>
            <w:r>
              <w:rPr/>
              <w:t>5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炖百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叶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料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莴苣</w:t>
            </w:r>
            <w:r>
              <w:rPr/>
              <w:t>11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豆丝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豆丝</w:t>
            </w:r>
            <w:r>
              <w:rPr/>
              <w:t>8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料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皮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菜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菜</w:t>
            </w:r>
            <w:r>
              <w:rPr/>
              <w:t>5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丝</w:t>
            </w:r>
            <w:r>
              <w:rPr/>
              <w:t>50</w:t>
            </w:r>
            <w:r>
              <w:rPr/>
              <w:t>克</w:t>
            </w:r>
          </w:p>
        </w:tc>
      </w:tr>
      <w:tr>
        <w:trPr>
          <w:trHeight w:val="18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瓜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豇豆</w:t>
            </w:r>
            <w:r>
              <w:rPr/>
              <w:t>5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茄子</w:t>
            </w:r>
            <w:r>
              <w:rPr/>
              <w:t>5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豆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榨菜干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椒榨菜</w:t>
            </w:r>
            <w:r>
              <w:rPr/>
              <w:t>6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丝</w:t>
            </w:r>
            <w:r>
              <w:rPr/>
              <w:t>40</w:t>
            </w:r>
            <w:r>
              <w:rPr/>
              <w:t>克</w:t>
            </w:r>
          </w:p>
        </w:tc>
      </w:tr>
      <w:tr>
        <w:trPr>
          <w:trHeight w:val="18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  <w:r>
              <w:rPr/>
              <w:t>9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菇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鸡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菜</w:t>
            </w:r>
            <w:r>
              <w:rPr/>
              <w:t>8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筋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藕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腐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黄豆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豆芽</w:t>
            </w:r>
            <w:r>
              <w:rPr/>
              <w:t>8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蒜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油豆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  <w:r>
              <w:rPr/>
              <w:t>8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豆腐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豆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干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虎皮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胡萝卜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盖浇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盖浇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盖浇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盖浇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盖浇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丁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豆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丸</w:t>
            </w:r>
            <w:r>
              <w:rPr/>
              <w:t>100</w:t>
            </w:r>
            <w:r>
              <w:rPr/>
              <w:t>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2T13:08:00Z</cp:lastPrinted>
  <dcterms:modified xsi:type="dcterms:W3CDTF">2018-03-02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