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6" w:right="-333" w:hanging="0"/>
        <w:rPr/>
      </w:pPr>
      <w:r>
        <w:rPr>
          <w:color w:val="000000"/>
          <w:sz w:val="28"/>
          <w:szCs w:val="28"/>
        </w:rPr>
        <w:t>天宁区学习“习总书记在学校思想政治理论课教师座谈会重要讲话”大讨论</w:t>
      </w:r>
    </w:p>
    <w:p>
      <w:pPr>
        <w:pStyle w:val="Normal"/>
        <w:ind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暨教师成长营经验分享会活动安排</w:t>
      </w:r>
    </w:p>
    <w:p>
      <w:pPr>
        <w:pStyle w:val="Normal"/>
        <w:spacing w:lineRule="exact" w:line="370"/>
        <w:ind w:left="-536" w:right="-151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习近平总书记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主持召开学校思想政治理论课教师座谈会并发布重要讲话，他指出青少年阶段是人生的“拔节孕穗期”， 立德树人是教育的根本任务，思想政治理论课是落实立德树人的关键课程。天宁区重视《道德与法治》课程的研究和教师队伍的建设，在全市范围内率先成立“小学《道德与法治》教师成长营”。为全面贯彻党的教育方针，响应习总书记的号召，学习习总书记的重要讲话。拟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举行学习“习总书记在学校思想政治理论课教师座谈会重要讲话”大讨论暨教师成长营经验分享活动。具体安排如下：</w:t>
      </w:r>
    </w:p>
    <w:p>
      <w:pPr>
        <w:pStyle w:val="Normal"/>
        <w:spacing w:lineRule="exact" w:line="370"/>
        <w:ind w:left="-536" w:right="-151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时间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4:00 —— 16:00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点：常州市北郊小学</w:t>
      </w:r>
    </w:p>
    <w:p>
      <w:pPr>
        <w:pStyle w:val="Normal"/>
        <w:spacing w:lineRule="exact" w:line="370"/>
        <w:ind w:left="-536" w:right="-151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与会人员：区内各小学道德与法治学科教研组长，教师成长营代表，相关专家领导</w:t>
      </w:r>
    </w:p>
    <w:p>
      <w:pPr>
        <w:pStyle w:val="Normal"/>
        <w:spacing w:lineRule="exact" w:line="370"/>
        <w:ind w:left="-536" w:right="-151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内容安排：</w:t>
      </w:r>
    </w:p>
    <w:p>
      <w:pPr>
        <w:pStyle w:val="Normal"/>
        <w:spacing w:lineRule="exact" w:line="370"/>
        <w:ind w:left="24" w:right="-151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视频学习。观看中央广播电台发布的《习近平主持召开学校思想政治理论课教师座谈会并发表重要讲话》的视频。</w:t>
      </w:r>
    </w:p>
    <w:p>
      <w:pPr>
        <w:pStyle w:val="Normal"/>
        <w:spacing w:lineRule="exact" w:line="370"/>
        <w:ind w:left="24" w:right="-151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题研讨。围绕习总书记讲话中强调的关键点，开展主题研讨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51"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话题聚焦（习总书记的话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51"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51"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言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好思政课关键在教师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报告：</w:t>
            </w:r>
          </w:p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立足校本培训，加快教师队伍成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 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大中小学循序渐进、</w:t>
            </w:r>
          </w:p>
          <w:p>
            <w:pPr>
              <w:pStyle w:val="Normal"/>
              <w:spacing w:lineRule="exact" w:line="370"/>
              <w:ind w:right="-151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螺旋上升地开设思想政治</w:t>
            </w:r>
          </w:p>
          <w:p>
            <w:pPr>
              <w:pStyle w:val="Normal"/>
              <w:spacing w:lineRule="exact" w:line="370"/>
              <w:ind w:right="-151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课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报告：《小学低、中、高各年段德</w:t>
            </w:r>
          </w:p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教育实施策略及建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沪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决好培养什么人，怎样</w:t>
            </w:r>
          </w:p>
          <w:p>
            <w:pPr>
              <w:pStyle w:val="Normal"/>
              <w:spacing w:lineRule="exact" w:line="370"/>
              <w:ind w:right="-151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养人，为谁培养人的问题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低段模拟课堂：以《国旗在我心中》为例，谈如何开展社会主义核心价值观中的爱国</w:t>
            </w:r>
          </w:p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质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祁 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段案例分享：以《法治护我成长》为例，谈如何渗透社会主义核心价值观中的法治</w:t>
            </w:r>
          </w:p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识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琳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思政小课堂同社会</w:t>
            </w:r>
          </w:p>
          <w:p>
            <w:pPr>
              <w:pStyle w:val="Normal"/>
              <w:spacing w:lineRule="exact" w:line="370"/>
              <w:ind w:right="-151"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课堂结合起来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报告：《小学“道德与法治”主题</w:t>
            </w:r>
          </w:p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式大情境体验教学实践》，讨论如何基于</w:t>
            </w:r>
          </w:p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心理与社会生活需要，把“有意义”</w:t>
            </w:r>
          </w:p>
          <w:p>
            <w:pPr>
              <w:pStyle w:val="Normal"/>
              <w:spacing w:lineRule="exact" w:line="370"/>
              <w:ind w:right="-15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得“有意思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151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丹慧</w:t>
            </w:r>
          </w:p>
        </w:tc>
      </w:tr>
    </w:tbl>
    <w:p>
      <w:pPr>
        <w:pStyle w:val="Normal"/>
        <w:spacing w:lineRule="exact" w:line="370"/>
        <w:ind w:left="24" w:right="-151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沙龙研讨。围绕习总书记的讲话和主题讨论，与会老师发表自己的感想与收获。</w:t>
      </w:r>
    </w:p>
    <w:p>
      <w:pPr>
        <w:pStyle w:val="Normal"/>
        <w:spacing w:lineRule="exact" w:line="370"/>
        <w:ind w:left="24" w:right="-151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领导专家讲话。</w:t>
      </w:r>
    </w:p>
    <w:p>
      <w:pPr>
        <w:pStyle w:val="Normal"/>
        <w:spacing w:lineRule="exact" w:line="370"/>
        <w:ind w:left="24" w:right="-151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70"/>
        <w:ind w:left="24" w:right="-151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宁区教师发展中心</w:t>
      </w:r>
    </w:p>
    <w:p>
      <w:pPr>
        <w:pStyle w:val="Normal"/>
        <w:spacing w:lineRule="exact" w:line="370"/>
        <w:ind w:left="24" w:right="-151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9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FF0000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0:00Z</dcterms:created>
  <dc:creator>微软用户</dc:creator>
  <dc:description/>
  <cp:keywords/>
  <dc:language>en-US</dc:language>
  <cp:lastModifiedBy>微软用户</cp:lastModifiedBy>
  <cp:lastPrinted>2019-03-22T09:54:00Z</cp:lastPrinted>
  <dcterms:modified xsi:type="dcterms:W3CDTF">2019-03-22T02:37:00Z</dcterms:modified>
  <cp:revision>4</cp:revision>
  <dc:subject/>
  <dc:title>天宁区学习“习总书记学校思想政治理论课教师座谈会重要讲话”大讨论</dc:title>
</cp:coreProperties>
</file>