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学生心理健康教育主题班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新北区九里小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高年级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针对现在独生子女自我意识较强的现象，通过游戏使学生懂得合作的意义，掌握与人合作的方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游戏，使学生感受到集体活动的快乐，培养学生的合群性，懂得每个人各有所长，应学会取长补短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游戏，让学生明白同学间的合作和协调是使集体和谐的重要因素，培养学生的协同合作能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同学间协同合作精神及合群性的培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难点：让学生在活动中体验合作的重要性及合作的方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准备：相同面积的白纸若干、挂图、小口玻璃瓶一个、细线五条、乒乓球五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步骤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（一）：试一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师：今天，我们来做个有趣的小游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师准备一个瓶颈较细仅容一个乒乓球通过的小口玻璃瓶，再用五根细线系住乒乓球，把球放入瓶中。然后请五名学生上台，每人分别捏住一根细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事先不提醒学生，引导学生自由表现，并引导其他学生认真观察、思考，在游戏之后请大家一起讨论，回答老师的问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师渲染情境：这玻璃瓶代表一口枯井，你们捏着的乒乓球分别代表你们自己。有一天，你们几个好朋友一起到枯井里去玩。枯井里好多落叶，好好玩呀！可是，就在你们玩得正高兴的时候，枯井里突然冒出水来了（师边说边往瓶里倒水）。水越升越高，哎呀，危险！快逃呀，不然就没命了！快！赶快逃……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针对游戏的结果，根据成败分析原因，找出秘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师小结：每个人生活在世界上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都离不开与他人的交往与合作。许多事情，只有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大家合作，才可能顺利完成。也只有心中有他人，合作才会成功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让学生再做一次这个游戏，感受合作的重要性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（二）：玩一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入：合作是人与人之间的重要交往手段，会合作的人往往在做事中可以达到事半功倍的效果。那么，大家会合作吗？让我们一起来做几个游戏，在游戏中学习合作，好吗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传纸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 xml:space="preserve">游戏：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、拿出准备好的面积大于双脚的纸，每张纸面积相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、师：在很多情况下，我们都在做别人的助手，别人也在做我们的助手，因为人和人之间都要合作与协作才能做得很棒，现在我们就来看看大家可不可以通过合作与协作获得成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、师宣布游戏规则：每组６人，男女生各三个。每人脚下踩纸一张，最后一个手里面还拿一张纸。把这张纸依次向前传至第一人，放在前方脚能跨到的地方，踩上去。后面的人依次向前移动，最后的一个人再将空出来的纸往前传，依次重复，看哪一组先到终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４、师提醒学生：传纸必须是后一个学生传到前一个那儿，不可跳过任何一个人。任何人的脚不可以落在地上，要始终落在纸上。不可跳，只能跨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进行游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游戏后分组讨论：几个人怎样才能共同做好一件事？在活动中每一个人是不是同样重要？大家可以怎样相处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全班交流、讨论结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（三）：想一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示挂图，引导学生仔细观察，从中寻找规律性的东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师：请大家仔细看图，看看图上发生了什么样的情况，如果是你遇到图上所发生的情况，你会怎么做？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四幅图，分别画的是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在上坡路上，大家都再推着一辆载满货物的推车，可还是推不上去；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洁、齐、美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教室的评比活动就要开始了，大家都围在一起为怎么布置教室想办法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教室布置需要挂彩画，谁来画呢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下雨天，教室地板被每个同学踩得很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引导学生讨论，知道在上述情景中，应该是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我也来帮一把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我也能出点主意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我来干这件事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我也有责任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师小结：在合作中，主动性往往取决于我们自己，要把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握住合作的机会，懂得互助、献智、争先、负责，才能处理好与同学的合作关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（四）： 做一做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师：现在咱们来玩一个组句游戏。请每组的每个同学在这张纸条上各写一个字，然后拼成一句完整的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谁和谁都不能商量，只能用自己的眼睛去看，用自己的脑子去想，前面一个人写词时尽量为后面一个人留有发挥的余地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发给每组第一个同学一张纸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令：游戏开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收回纸条，让每组第一个同学大声朗读本组的句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允许学生为句子中出现的笑话欢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引导学生交流讨论，为什么有的组句子没组好？有的组能把句子组完整，他们是怎么做到的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师：孩子们，你们从这个游戏中懂得了一个什么道理？活动（五）：教师总结。：今天的活动使我们懂得了做事和我们在游戏中出现的情况一样，只有大家齐心协力，配合默契，才能合作成功。你我同样重要！如果大家懂得争取合作的机会，懂得利用各自的优点，懂得相互取长补短，懂得在合作时心中有他人，尤其是人多时，积极配合好，大家心往一处想，力往一处使，就更能取得成功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3:00Z</dcterms:created>
  <dc:creator>Microsoft</dc:creator>
  <dc:description/>
  <cp:keywords/>
  <dc:language>en-US</dc:language>
  <cp:lastModifiedBy>Administrator</cp:lastModifiedBy>
  <dcterms:modified xsi:type="dcterms:W3CDTF">2019-03-22T02:02:00Z</dcterms:modified>
  <cp:revision>3</cp:revision>
  <dc:subject/>
  <dc:title/>
</cp:coreProperties>
</file>