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仔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里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脊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骨冬瓜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中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中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汤烧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麻酱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芋儿烧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芋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啤酒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小黄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炒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炒莴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煨蹄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蹄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熘肝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炒豆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味鸭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椒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油麦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麦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冬瓜虾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香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香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炒大白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包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2-1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