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交通安全教育主题班会 </w:t>
      </w:r>
    </w:p>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新北区九里小学 高年级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教学目的</w:t>
      </w:r>
      <w:r>
        <w:rPr>
          <w:rFonts w:cs="宋体;SimSun" w:ascii="宋体;SimSun" w:hAnsi="宋体;SimSun"/>
          <w:color w:val="000000"/>
          <w:kern w:val="0"/>
          <w:sz w:val="24"/>
        </w:rPr>
        <w:t xml:space="preserve">: </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掌握信号灯、横穿马路、乘坐汽车等交通安全常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交通案例，让学生明确交通安全的重要性。</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重视交通安全，掌握走路、乘车、骑车等交通安全知识 </w:t>
      </w:r>
    </w:p>
    <w:p>
      <w:pPr>
        <w:pStyle w:val="Normal"/>
        <w:widowControl/>
        <w:ind w:firstLine="480"/>
        <w:jc w:val="left"/>
        <w:rPr/>
      </w:pPr>
      <w:r>
        <w:rPr>
          <w:rFonts w:ascii="宋体;SimSun" w:hAnsi="宋体;SimSun" w:cs="宋体;SimSun"/>
          <w:color w:val="000000"/>
          <w:kern w:val="0"/>
          <w:sz w:val="24"/>
        </w:rPr>
        <w:t>教学难点：关于走路、乘车、骑车等交通安全知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过程 ：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班主任发言：</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目前全国各地屡屡发生的学生安全事故，让我们痛定思痛，倍感对广大同学进行安全教育的必要性和紧迫性。根据我班的实际情况学校决定从交通安全常识对同学们进行较为系统的安全教育，让全体同学都树立起安全防范意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班长发言：我们大家每天都在出行，任何一天都离不开交通，要想使自己和别人的生活更加的幸福，我们就不能忽视交通安全，今天我们就来谈谈“交通安全”。谁能告诉我在出行时，要注意那些交通安全问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学生发言：（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四、班长总结：班长依据交通法规直接如下：</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指挥灯信号的含义</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绿灯亮时，准许车辆、行人通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红灯亮时，不准车辆、行人通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黄灯亮时，不准车辆、行人通行，但已超过停止线的车辆和已经进入人行横道的行人，可以继续通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黄灯闪烁时，车辆、行人须在确保安全的原则下通行。</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人必须遵守下列规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须在人行道内行走，没有人行道的，须靠右边行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准在道上扒车、追车、强行拦车或抛物击车。</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横穿马路注意事项：</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穿越马路时，要走直线，不可迂回穿行；在没有人行横道的路段，应先看左边，再看右边，在确认没有机动车通过时才可以穿越马路。</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不要突然横穿马路，特别是马路对面有熟人、朋友呼唤，或者自己要乘坐的公共汽车已经进站，千万不能贸然行事，以免发生意外。</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乘车人必须遵守下列规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乘坐公共汽车，要排队候车，按先后顺序上车，不要拥挤。上下车均应等车停稳以后，先下后上，不要争抢。</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要把汽油、爆竹等易燃易爆的危险品带入车内。</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乘车时不要把头、手、胳膊伸出手窗外，以免被对面来车或路边树木等刮伤；也不要向车窗外乱扔杂物，以免伤及他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乘车时要坐稳扶好，没有座位时，要双脚自然分开，侧向站立，手应握紧扶手，以免车辆紧急刹车时摔倒受伤。</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尽量避免乘坐卡车、拖拉机；必须乘坐时，千万不要站立在后车厢里或坐在车厢板上。</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不要在机动车道上招呼出租汽车。</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骑自行车要注意哪些安全事项：</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经常检修自行车，保持车况完好。车闸、车铃是否灵敏、正常，尤其重要。</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自行车的车型大小要合适，不要骑儿童玩具车上街。也不要人小骑大型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要在马路上学骑自行车；未满十二岁的儿童，不要骑自行车上街。</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骑自行车要在非机动车道上靠右边行驶，不逆行；转弯时不抢行猛拐，要提前减慢速度，看清四周情况，以明确的手势示意后再转弯。</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经过交叉路口，要减速慢行、注意来往的行人、车辆。</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骑车时不要双手撒把，不多人并骑，不互相攀扶，不互相追逐、打闹。</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骑车时不攀扶机动车辆，不载过重的东西，不骑车带人，不在骑车时戴耳机听广播。</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学习、掌握基本的交通规则知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五、学生表演：学生表演有关交通知识的小品：</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你不敢撞我》</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放学路上》</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六、总结发言：</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交通安全关系到我们每个人的生命与健康，愿同学们珍惜这样的学习机会，自觉按照交通安全规范学习和生活，让我们的初中生活绚丽多彩。</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发言完毕后，提前准备一部关于交通事故的片子（有条件的话）发言后播放！</w:t>
      </w:r>
    </w:p>
    <w:p>
      <w:pPr>
        <w:pStyle w:val="Normal"/>
        <w:widowControl/>
        <w:ind w:firstLine="480"/>
        <w:jc w:val="right"/>
        <w:rPr>
          <w:rFonts w:ascii="宋体;SimSun" w:hAnsi="宋体;SimSun" w:cs="宋体;SimSun"/>
          <w:color w:val="000000"/>
          <w:kern w:val="0"/>
          <w:sz w:val="24"/>
        </w:rPr>
      </w:pPr>
      <w:r>
        <w:rPr>
          <w:rFonts w:cs="宋体;SimSun" w:ascii="宋体;SimSun" w:hAnsi="宋体;SimSun"/>
          <w:color w:val="000000"/>
          <w:kern w:val="0"/>
          <w:sz w:val="24"/>
        </w:rPr>
        <w:t>2018.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6:00Z</dcterms:created>
  <dc:creator>XDNGHOST</dc:creator>
  <dc:description/>
  <cp:keywords/>
  <dc:language>en-US</dc:language>
  <cp:lastModifiedBy>Administrator</cp:lastModifiedBy>
  <dcterms:modified xsi:type="dcterms:W3CDTF">2019-03-22T02:43:00Z</dcterms:modified>
  <cp:revision>4</cp:revision>
  <dc:subject/>
  <dc:title>交通安全教育主题班会 </dc:title>
</cp:coreProperties>
</file>