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鸭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猪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块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香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毛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鸭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青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1-04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