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护公共场所卫生主题班会</w:t>
      </w:r>
    </w:p>
    <w:p>
      <w:pPr>
        <w:pStyle w:val="Normal"/>
        <w:spacing w:lineRule="auto" w:line="360"/>
        <w:ind w:firstLine="2863"/>
        <w:rPr>
          <w:sz w:val="24"/>
          <w:szCs w:val="24"/>
        </w:rPr>
      </w:pPr>
      <w:r>
        <w:rPr>
          <w:sz w:val="24"/>
          <w:szCs w:val="24"/>
        </w:rPr>
        <w:t>新北区九里小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高年级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学生了解维护公共场所卫生与健康的关系，从小养成维护公共场所卫生的良好品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教学重点：让学生了解公共场所卫生与健康的关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教学难点：培养学生维护公共场所卫生的习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教具准备：标题、图片、课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活动过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发动倡议书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老师、同学们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地球是我们赖以生存的家园，保护家园是我们人类共同的责任，保护环境不只是纸上谈兵，而是要落实到行动中，从身边小事做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校园是美丽而整洁的，她给我们带来了温馨和舒适，犹如家的感觉，然而我们也不时地清醒地看到与这优美环境极不相称的现象，那就是随时出现在草坪上、楼道上、水泥地面上、操场上，有我们随意乱扔的易拉罐、塑料袋、烟头等杂物。这种行为既污染了环境，又反映了一个学生的素质很低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感到维护学校的优美环境是我们应尽的义务和责任，为此我们班响应学校组织的，“你不仍，我来捡”的环保活动，同时我们也借此机会向全校师生发出倡议，号召全校师生增强环保意识，从小事做起、从点滴开始，不乱扔杂物，维护我们的校园，保护好我们的家园。使我们的师生可以一直沉浸在温馨的舒适的优美的环境中学习、生活和工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欣赏美景，激发情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敬爱的老师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亲爱的同学们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大家好！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习习的凉风吹走夏日的燥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绵绵的细雨润红秋季的硕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金风送爽，丹桂飘香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在这美丽的季节里，我们的校园更美了。让我们一起走一走，看一看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学生观看校园环境图片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同学们觉得我们的校园美不美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齐：美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让我们高歌一曲《我们美丽的校园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这么美丽的校园，我们应该怎样去爱护它呢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不乱扔废物、纸屑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不乱涂乱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不破坏花草树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不践踏草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自觉维护校园环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观看小品，深刻体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同学们都知道怎样爱护我们的校园，但是在行动上做得怎么样呢？ 请看小品《课间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下课铃一响，一同学“天女散花”，同学们三三两两到包干区玩耍，有的同学若无其事，好象没看见，有的同学捡了自己班的，对其他班的纸不管，有的将自己班的纸踢到了相邻的别班清洁区。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看完小品，大家一定有许多感想，请大家畅所欲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有的同学根本不捡，只顾自己玩，不好，如果大家都这样，学校该多乱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有的同学赶紧跑过去捡废纸，非常好，能自觉保护环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有的同学捡了自己班的废纸是好的，但又将自己班的纸踢到了相邻的别班包干区，就又错了，不管哪个班，都是学校的环境，都应该保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有的同学捡了自己班的，说明有自觉保护环境的意识，但不管其它班，说明保护意识还不是很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同学们的发言非常好。做的好的行为，我们要学习；做得不好的行为，我们要引以为戒。瞧，听了同学们的话，他们知道怎么做了。（同学们捡干净纸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可是捡的捡，扔的继续扔，要捡到什么时候呢？请继续看小品《课间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同学还在“天女散花”，另一同学前去劝阻，将他说服，使他意识到自己的行为不对。两人一起将纸捡掉。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这会儿大家又有什么感想呢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只要有人扔废纸，永远都捡不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对，我们应该找到事情的根源，加以制止，这才有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刚才那位同学劝阻的话说得太有道理了，我们心服口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们应该学习他，看到不正确的行为应该立即劝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劝阻时要注意说话的艺术，让别人乐于接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看来这会儿大家的认识更进一步了，不愧是好学善思的少先队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刚才的小品只反映了几个同学偶尔几次的行为，那么我们更多的同学在平时应该怎样保护环境呢。课前大家做了一份调查问卷，我们来看一下统计结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出示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把自己的废纸怎么处理？（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扔到班内回收箱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扔到学校垃圾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随手扔到地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看到我们班包干区有废纸怎么办？（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马上捡起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告诉值日生去捡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没看见一样，走过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看到我们班包干区以外有废纸怎么办？（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马上捡起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告诉他们班值日生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跟我没关系，走过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看到校外的路边有废纸怎样做？（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马上捡起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如果没人看见就捡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跟我没关系，走过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对学校的草坪（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偶尔去踩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从没踩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经常去踩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对学校的墙壁（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很爱护，不涂抹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经常乱涂乱画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偶尔涂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你认为自己在环境卫生方面哪些地方做得不好？请写在下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献计献策，落实行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从选择题看，大家都有很强的环保意识。但从最后一道题看，大家的行动力远远不够。可见一个人心里知道应该怎么做，可行动上不一定就能落实。请各小队献计献策，用什么办法可以使我们的队员从行动上来保护校园的环境卫生呢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小队：我们宣传小队爱动脑，创作了一些公益广告词，准备插到校园的各个角落，时刻提醒大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当你在校园里散步，为一件事准备穿越草坪的时候，你应当想到：青青的草，怕你的脚！脚步轻轻，草儿青青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在你第一步走进校园的时候，就会看见一个美丽的花坛，你能否想到：“小草青青，小花如金。树木安静，请勿走近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当你站在学校的广播台上，当你望着那绿油油的草和五颜六色的花时，你会发觉：眼中有绿色，心中才快乐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你是否知道，你举手之劳就会为环保献上自己的一份力量，只要你弯弯腰，动动手，我们的校园就会少一份白色的无奈，多一份绿色的希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只要你用双手种下一棵小树，撑起一片绿荫，校园将变得更加亮丽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化小队：我们是绿化队队员，创建美丽的、舒适的校园环境是我们的目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们每天利用课余时间，自觉去维护校园的整洁和卫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们监督班里、班外、包干区平时的卫生情况，发现问题，及时清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们会提醒大家把垃圾扔进垃圾筒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们发现卫生死角，及时报告，处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们要从我做起，做到“两见两主动”，一、见到地上有杂物主动拾起，二、见到有人乱扔杂物主动制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废为宝小队：人人从我做起来，说得真是太好了！我们变废为宝小队小队的队员有新招，我们巧思、巧手，变废为宝，把一个个废品变成了一件件时装。请欣赏我们的环保时装表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签“你不扔，我来捡”承诺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六）结语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学习这一课，同学们懂得了要怎样维护公共场所卫生。除了自己要做到“五不”几点外，看到有违反的现象，我们也应该作出宣传，让他们也做好。让大家都能在美好的环境中娱乐，休息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8:00Z</dcterms:created>
  <dc:creator>Administrator</dc:creator>
  <dc:description/>
  <cp:keywords/>
  <dc:language>en-US</dc:language>
  <cp:lastModifiedBy>Administrator</cp:lastModifiedBy>
  <dcterms:modified xsi:type="dcterms:W3CDTF">2019-03-22T02:35:00Z</dcterms:modified>
  <cp:revision>4</cp:revision>
  <dc:subject/>
  <dc:title>养成良好的个人卫生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