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开课通知纸质扫描件（每图占一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7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开课课表</w:t>
      </w:r>
      <w:r>
        <w:rPr>
          <w:szCs w:val="21"/>
        </w:rPr>
        <w:t>,</w:t>
      </w:r>
      <w:r>
        <w:rPr>
          <w:szCs w:val="21"/>
        </w:rPr>
        <w:t>必须是扫描件，申报者本人姓名用红线标出（每图占一页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开课教案，可粘贴电子稿，如是扫描件，每图占一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常州市第五中学对外公开课教学设计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1417"/>
        <w:gridCol w:w="1715"/>
        <w:gridCol w:w="1133"/>
        <w:gridCol w:w="1485"/>
        <w:gridCol w:w="1364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上课老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王剑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00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中学一级</w:t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上课内容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树立创新意识是唯物辩证法的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上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高二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 w:val="24"/>
                <w:szCs w:val="21"/>
              </w:rPr>
              <w:t>入：青果巷之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辩证否定观与创新意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情景探究：青果巷之现状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组讨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你们觉得青果巷有没有必要修缮保护？请说说理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请你们为青果巷修护提几点建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总结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辩证否定观的含义、特点、实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辩证否定观与形而上学否定观的区别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景探究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sz w:val="24"/>
                <w:szCs w:val="21"/>
              </w:rPr>
              <w:t>青果巷之规划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分析并回答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青果巷修缮方案是如何形成的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为什么不直接请专家制定方案，或者直接学习扬州现有经验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总结：辩证否定观之方法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辩证法的革命批判精神与创新意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讨论：青果巷之未来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结：辩证法的革命批判精神（方法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框架梳理，当堂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以下粘贴公开课评价表，必须是扫描件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695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1:00Z</dcterms:created>
  <dc:creator>Go7Z</dc:creator>
  <dc:description/>
  <cp:keywords/>
  <dc:language>en-US</dc:language>
  <cp:lastModifiedBy>user</cp:lastModifiedBy>
  <dcterms:modified xsi:type="dcterms:W3CDTF">2013-09-30T02:41:00Z</dcterms:modified>
  <cp:revision>2</cp:revision>
  <dc:subject/>
  <dc:title>公开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