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482"/>
        <w:jc w:val="center"/>
        <w:rPr>
          <w:rFonts w:cs="Arial"/>
          <w:b/>
          <w:b/>
          <w:color w:val="333333"/>
          <w:sz w:val="30"/>
          <w:szCs w:val="30"/>
        </w:rPr>
      </w:pPr>
      <w:r>
        <w:rPr>
          <w:rFonts w:cs="Arial"/>
          <w:b/>
          <w:color w:val="333333"/>
          <w:sz w:val="30"/>
          <w:szCs w:val="30"/>
        </w:rPr>
        <w:t>“</w:t>
      </w:r>
      <w:r>
        <w:rPr>
          <w:rFonts w:cs="Arial"/>
          <w:b/>
          <w:color w:val="333333"/>
          <w:sz w:val="30"/>
          <w:szCs w:val="30"/>
        </w:rPr>
        <w:t>防</w:t>
      </w:r>
      <w:r>
        <w:rPr>
          <w:rFonts w:cs="Arial"/>
          <w:b/>
          <w:color w:val="333333"/>
          <w:sz w:val="30"/>
          <w:szCs w:val="30"/>
        </w:rPr>
        <w:t>范新型</w:t>
      </w:r>
      <w:r>
        <w:rPr>
          <w:rFonts w:cs="Arial"/>
          <w:b/>
          <w:color w:val="333333"/>
          <w:sz w:val="30"/>
          <w:szCs w:val="30"/>
        </w:rPr>
        <w:t>电信诈骗”主题班会</w:t>
      </w:r>
    </w:p>
    <w:p>
      <w:pPr>
        <w:pStyle w:val="Style15"/>
        <w:shd w:fill="FFFFFF" w:val="clear"/>
        <w:spacing w:before="0" w:after="0"/>
        <w:ind w:firstLine="482"/>
        <w:jc w:val="center"/>
        <w:rPr>
          <w:rFonts w:cs="Arial"/>
          <w:color w:val="333333"/>
        </w:rPr>
      </w:pPr>
      <w:r>
        <w:rPr>
          <w:rFonts w:cs="Arial"/>
          <w:color w:val="333333"/>
        </w:rPr>
        <w:t>新北区九里小学 中年级</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教育目标：通过全方位、全覆盖防范宣传，大力营造全社会共同参与的宣传舆论氛围，有效减少防控工作的死角漏洞，主动防范和阻止电信诈骗案件的发生，进一步提升全体师生防范电信诈骗犯罪案件的意识和能力。</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教学过程：</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一、导入新课</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近年来，伴随金融、通信业的快速发展，借助于手机、固定电话、网络等通信工具和现代网银技术实施的电信诈骗犯罪迅速蔓延。电信诈骗作为一种“不接触犯罪”的新型犯罪来势较猛，涉案金额大，侵害对象广，动辄骗取受害人积攒数年的“辛苦钱”、“养命钱”、“看病钱”、“防老钱”，给群众造成重大经济损失，严重影响群众安全感</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二、讲授新课</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一）电信诈骗特点</w:t>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作案过程不接触化。诈骗案件与其他刑事犯罪相比，无现场、无痕迹物证，难以发现、固定和提取犯罪证据。在侦办传统诈骗案件中，往往采取比对嫌疑人体貌特征确定犯罪嫌疑人。而电信诈骗犯罪中，犯罪嫌疑人仅通过电话与受害人联系，与受害人不见面，受害人对犯罪嫌疑人了解仅限于电话号码、银行账号，不掌握犯罪嫌疑人体貌特征，难以确定犯罪嫌疑人。加之，电信诈骗犯罪嫌疑人通常采用网银系统转存及分解资金、自动柜员机提现等手段，与银行工作人员不接触，加大了确定犯罪嫌疑人、固定证据方面的困难</w:t>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案方式信息化。犯罪嫌疑人借助网络、电信“互联互通”科技便利，通过互联网服务器，使用任意显号软件、</w:t>
      </w:r>
      <w:r>
        <w:rPr>
          <w:rFonts w:cs="宋体;SimSun" w:ascii="宋体;SimSun" w:hAnsi="宋体;SimSun"/>
          <w:color w:val="000000"/>
          <w:kern w:val="0"/>
          <w:sz w:val="24"/>
        </w:rPr>
        <w:t>VOIP</w:t>
      </w:r>
      <w:r>
        <w:rPr>
          <w:rFonts w:ascii="宋体;SimSun" w:hAnsi="宋体;SimSun" w:cs="宋体;SimSun"/>
          <w:color w:val="000000"/>
          <w:kern w:val="0"/>
          <w:sz w:val="24"/>
        </w:rPr>
        <w:t>网络电话等技术手段，批量群发群拨短信、电话，落地接入本地电信、移动电话，实施诈骗行为，诱导受害人向指定账户转汇资金，随后通过网银系统短时间内转存、分解，利用自动柜员机多处分散提现，为案件调查、赃款控制、追缴带来相当难度。如在实际案例中，犯罪嫌疑人通过技术手段显示公安机关电话号码，骗取受害人信任，成功实施诈骗。</w:t>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作案手段智能化。犯罪嫌疑人利用受害人缺乏相关法律常识的特点，冒充电信局、公安局、检察院等单位人员，往往以受害人电话欠费、被他人盗用身份证号码涉嫌经济犯罪为名，以没收资金为威胁，以核对存款为理由，通过语言对话进行心理暗示，电话遥控受害人转汇资金存款，环环相扣，令受害人短时间内难以察觉。实际案例中，犯罪嫌疑人冒充公安机关工作人员，以查办经济案件、涉毒案件为由进行诈骗。</w:t>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作案地域跳跃化。为防止受害人因报警及时造成帐户资金冻结，犯罪嫌疑人往往选择异地作案，即甲地拨打乙地电话实施诈骗，遥控受害人向异地指定银行卡转汇资金，随后网上分解资金，丙地提取现金，给公安机关冻结资金流向、调查固定证据带来相当难度。如在一起电信诈骗案中，嫌疑人在山东乳山办卡，在湖北武汉诈骗，在江苏南通取款，地域横跨三省。上述案例中，提款人为防止被抓获，在广东珠海、东莞、深圳、广州市等多地活动，在每一座城市落脚不超过</w:t>
      </w:r>
      <w:r>
        <w:rPr>
          <w:rFonts w:cs="宋体;SimSun" w:ascii="宋体;SimSun" w:hAnsi="宋体;SimSun"/>
          <w:color w:val="000000"/>
          <w:kern w:val="0"/>
          <w:sz w:val="24"/>
        </w:rPr>
        <w:t>2</w:t>
      </w:r>
      <w:r>
        <w:rPr>
          <w:rFonts w:ascii="宋体;SimSun" w:hAnsi="宋体;SimSun" w:cs="宋体;SimSun"/>
          <w:color w:val="000000"/>
          <w:kern w:val="0"/>
          <w:sz w:val="24"/>
        </w:rPr>
        <w:t>天，甚至深入内地湖北武汉市、湖南长沙市、江西九江市取款，为案件侦办造成困难。</w:t>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受害人群不特定化。犯罪嫌疑人在某一段时间内集中向某一个号段或者某一个地区拨打电话、发送短信，侵害对象除地域集中外，无其他特定条件，受害者包括社会各个阶层，既有个体业主、公司职员、大学生，也有企业职工、普通民众。特别是大学生、中老年人由于信息相对封闭，对防范宣传不敏感，对骗子使用现代手段作案不了解，极易上当受骗，将绝大部分存款转汇，造成财产损失。</w:t>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犯罪组织职业化。电信诈骗犯罪往往由多人共同实施，相互间有明确分工，既有策划整个诈骗活动的“指挥组”，也有具体实施对话诈骗的“导演组”，同时还有专门负责网上转存、资金分解的“转汇组”及组织实施取款提现的“取款组”，各环节互不接触，这也给公安机关的打击带来很大困难。</w:t>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犯罪活动国际化。电信诈骗犯罪嫌疑人既有国内公民，也有境外人员，同时还有境内外相互勾结作案，隐蔽性很强，打击难度也很大。如实际案例中，诈骗集团在台湾运作诈骗过程，专门雇佣大陆居民在境内提款转存，造成了案件办理上的难题</w:t>
      </w:r>
    </w:p>
    <w:p>
      <w:pPr>
        <w:pStyle w:val="Normal"/>
        <w:widowControl/>
        <w:ind w:firstLine="482"/>
        <w:jc w:val="left"/>
        <w:rPr/>
      </w:pPr>
      <w:r>
        <w:rPr>
          <w:rFonts w:cs="宋体;SimSun" w:ascii="宋体;SimSun" w:hAnsi="宋体;SimSun"/>
          <w:color w:val="000000"/>
          <w:kern w:val="0"/>
          <w:sz w:val="24"/>
        </w:rPr>
        <w:t>8</w:t>
      </w:r>
      <w:r>
        <w:rPr>
          <w:rFonts w:ascii="宋体;SimSun" w:hAnsi="宋体;SimSun" w:cs="宋体;SimSun"/>
          <w:color w:val="000000"/>
          <w:kern w:val="0"/>
          <w:sz w:val="24"/>
        </w:rPr>
        <w:t>、赃款流动快速化。从银行转账汇款到对方账户资金到账，往往只需要</w:t>
      </w:r>
      <w:r>
        <w:rPr>
          <w:rFonts w:cs="宋体;SimSun" w:ascii="宋体;SimSun" w:hAnsi="宋体;SimSun"/>
          <w:color w:val="000000"/>
          <w:kern w:val="0"/>
          <w:sz w:val="24"/>
        </w:rPr>
        <w:t>15</w:t>
      </w:r>
      <w:r>
        <w:rPr>
          <w:rFonts w:ascii="宋体;SimSun" w:hAnsi="宋体;SimSun" w:cs="宋体;SimSun"/>
          <w:color w:val="000000"/>
          <w:kern w:val="0"/>
          <w:sz w:val="24"/>
        </w:rPr>
        <w:t>分钟的银行信息中心数据整理时间。电信诈骗实施成功后，犯罪嫌疑人会在银行资金到账的第一时间通过网络银行实行赃款的转移，按照</w:t>
      </w:r>
      <w:r>
        <w:rPr>
          <w:rFonts w:cs="宋体;SimSun" w:ascii="宋体;SimSun" w:hAnsi="宋体;SimSun"/>
          <w:color w:val="000000"/>
          <w:kern w:val="0"/>
          <w:sz w:val="24"/>
        </w:rPr>
        <w:t>ATM</w:t>
      </w:r>
      <w:r>
        <w:rPr>
          <w:rFonts w:ascii="宋体;SimSun" w:hAnsi="宋体;SimSun" w:cs="宋体;SimSun"/>
          <w:color w:val="000000"/>
          <w:kern w:val="0"/>
          <w:sz w:val="24"/>
        </w:rPr>
        <w:t>机提款上限分解到众多银行账号中，迅速组织人员提现。若受害人未能及时发现受骗，很难通过银行在被骗存款转存、分解、提现前采取控制措施。如一起电信诈骗案中，犯罪嫌疑人在收到汇款后，立即通过网上银行转入多个二级账户银行卡，随后继续分解，基本以</w:t>
      </w:r>
      <w:r>
        <w:rPr>
          <w:rFonts w:cs="宋体;SimSun" w:ascii="宋体;SimSun" w:hAnsi="宋体;SimSun"/>
          <w:color w:val="000000"/>
          <w:kern w:val="0"/>
          <w:sz w:val="24"/>
        </w:rPr>
        <w:t>2</w:t>
      </w:r>
      <w:r>
        <w:rPr>
          <w:rFonts w:ascii="宋体;SimSun" w:hAnsi="宋体;SimSun" w:cs="宋体;SimSun"/>
          <w:color w:val="000000"/>
          <w:kern w:val="0"/>
          <w:sz w:val="24"/>
        </w:rPr>
        <w:t>万元为单位，转入</w:t>
      </w:r>
      <w:r>
        <w:rPr>
          <w:rFonts w:cs="宋体;SimSun" w:ascii="宋体;SimSun" w:hAnsi="宋体;SimSun"/>
          <w:color w:val="000000"/>
          <w:kern w:val="0"/>
          <w:sz w:val="24"/>
        </w:rPr>
        <w:t>200</w:t>
      </w:r>
      <w:r>
        <w:rPr>
          <w:rFonts w:ascii="宋体;SimSun" w:hAnsi="宋体;SimSun" w:cs="宋体;SimSun"/>
          <w:color w:val="000000"/>
          <w:kern w:val="0"/>
          <w:sz w:val="24"/>
        </w:rPr>
        <w:t>多个账户，然后组织人员通过银行自动柜员机上提现，致使被骗款项流失。</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二）电信诈骗作案的主要手法</w:t>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话类诈骗</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冒充公检法诈骗</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骗子分别冒充“公安局、检察院、法院、银行、社保、医保、有线电视或邮政公司”工作人员，虚拟上述机关、单位电话号码，以“恶意透支、社保、医保账户异常、电视欠费、邮包藏毒或涉嫌洗钱、贩毒、经济犯罪等”为名，要求事主保密并将个人资产转到所谓“安全账户”。</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冒充“领导”、熟人电话诈骗</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骗子冒充单位领导、同事、同学、亲属、朋友等，采取直呼其名或“猜猜我是谁”的方式，以“临时周转、发生车祸、嫖娼被抓、急需手术费用、孩子突发疾病”等为名，要求事主向指定账户转入资金。</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破财消灾诈骗</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骗子冒充“黑社会”，以“子女在外遭绑架”或事主“得罪人将被报复，花钱能够帮其摆平”等为由，要求事主交赎金或向账户打款。</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补贴退税类诈骗</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骗子冒充“财政、税务、卫生、残联”等部门，谎称事主享受“购房退税、购车退税、新生儿补贴、残疾补贴”，向事主提供所谓的相关部门咨询电话，通过电话诱骗事主到</w:t>
      </w:r>
      <w:r>
        <w:rPr>
          <w:rFonts w:cs="宋体;SimSun" w:ascii="宋体;SimSun" w:hAnsi="宋体;SimSun"/>
          <w:color w:val="000000"/>
          <w:kern w:val="0"/>
          <w:sz w:val="24"/>
        </w:rPr>
        <w:t>ATM</w:t>
      </w:r>
      <w:r>
        <w:rPr>
          <w:rFonts w:ascii="宋体;SimSun" w:hAnsi="宋体;SimSun" w:cs="宋体;SimSun"/>
          <w:color w:val="000000"/>
          <w:kern w:val="0"/>
          <w:sz w:val="24"/>
        </w:rPr>
        <w:t>机上进行转账操作。</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机票诈骗</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骗子冒充“航空公司”客服人员，以“航班取消、退票退款、改签服务”为名，通过电话诱骗事主到</w:t>
      </w:r>
      <w:r>
        <w:rPr>
          <w:rFonts w:cs="宋体;SimSun" w:ascii="宋体;SimSun" w:hAnsi="宋体;SimSun"/>
          <w:color w:val="000000"/>
          <w:kern w:val="0"/>
          <w:sz w:val="24"/>
        </w:rPr>
        <w:t>ATM</w:t>
      </w:r>
      <w:r>
        <w:rPr>
          <w:rFonts w:ascii="宋体;SimSun" w:hAnsi="宋体;SimSun" w:cs="宋体;SimSun"/>
          <w:color w:val="000000"/>
          <w:kern w:val="0"/>
          <w:sz w:val="24"/>
        </w:rPr>
        <w:t>机上进行转账操作。</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冒充军人、武警订购物资诈骗</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骗子冒充军人、武警，请事主代为订购军用物资，并提供供货商（另一骗子）电话，让事主误认为能赚取差价，诱使事主支付“货款”。</w:t>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短信类诈骗</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中奖短信诈骗</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骗子冒充“非常六加一、我要上春晚、中国好声音”节目组，向事主发送诈骗信息，要求事主登陆网站领奖或回拨电话，进而以缴纳“手续费、保证金、公证费、税费”为名要求事主转款。</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低息贷款诈骗</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骗子以“低息贷款、无担保贷款”为诱饵，向事主发送短信，事主与之联系后，则要求预先支付“保证金、利息、安全费”等费用。</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引诱汇款诈骗</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骗子直接发送短信要求事主向账户汇款，或冒充房东发送短信，要求事主向指定账户汇款支付房租，部分事主信以为真，对外汇款。</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送携带木马链接的内容短信诈骗</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骗子使用伪基站冒充</w:t>
      </w:r>
      <w:r>
        <w:rPr>
          <w:rFonts w:cs="宋体;SimSun" w:ascii="宋体;SimSun" w:hAnsi="宋体;SimSun"/>
          <w:color w:val="000000"/>
          <w:kern w:val="0"/>
          <w:sz w:val="24"/>
        </w:rPr>
        <w:t>10086</w:t>
      </w:r>
      <w:r>
        <w:rPr>
          <w:rFonts w:ascii="宋体;SimSun" w:hAnsi="宋体;SimSun" w:cs="宋体;SimSun"/>
          <w:color w:val="000000"/>
          <w:kern w:val="0"/>
          <w:sz w:val="24"/>
        </w:rPr>
        <w:t>、</w:t>
      </w:r>
      <w:r>
        <w:rPr>
          <w:rFonts w:cs="宋体;SimSun" w:ascii="宋体;SimSun" w:hAnsi="宋体;SimSun"/>
          <w:color w:val="000000"/>
          <w:kern w:val="0"/>
          <w:sz w:val="24"/>
        </w:rPr>
        <w:t>95588</w:t>
      </w:r>
      <w:r>
        <w:rPr>
          <w:rFonts w:ascii="宋体;SimSun" w:hAnsi="宋体;SimSun" w:cs="宋体;SimSun"/>
          <w:color w:val="000000"/>
          <w:kern w:val="0"/>
          <w:sz w:val="24"/>
        </w:rPr>
        <w:t>等移动公司或银行客服电话发送包含钓鱼网站链接的短信，以积分兑奖、网银升级为由，诱使事主填写银行账号、密码，安装木马程序，进而将账户资金消费或转走。</w:t>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网络类诈骗</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利用</w:t>
      </w:r>
      <w:r>
        <w:rPr>
          <w:rFonts w:cs="宋体;SimSun" w:ascii="宋体;SimSun" w:hAnsi="宋体;SimSun"/>
          <w:color w:val="000000"/>
          <w:kern w:val="0"/>
          <w:sz w:val="24"/>
        </w:rPr>
        <w:t>QQ</w:t>
      </w:r>
      <w:r>
        <w:rPr>
          <w:rFonts w:ascii="宋体;SimSun" w:hAnsi="宋体;SimSun" w:cs="宋体;SimSun"/>
          <w:color w:val="000000"/>
          <w:kern w:val="0"/>
          <w:sz w:val="24"/>
        </w:rPr>
        <w:t>、微信冒充熟人诈骗</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骗子新注册一个</w:t>
      </w:r>
      <w:r>
        <w:rPr>
          <w:rFonts w:cs="宋体;SimSun" w:ascii="宋体;SimSun" w:hAnsi="宋体;SimSun"/>
          <w:color w:val="000000"/>
          <w:kern w:val="0"/>
          <w:sz w:val="24"/>
        </w:rPr>
        <w:t>QQ</w:t>
      </w:r>
      <w:r>
        <w:rPr>
          <w:rFonts w:ascii="宋体;SimSun" w:hAnsi="宋体;SimSun" w:cs="宋体;SimSun"/>
          <w:color w:val="000000"/>
          <w:kern w:val="0"/>
          <w:sz w:val="24"/>
        </w:rPr>
        <w:t>或微信账号，将</w:t>
      </w:r>
      <w:r>
        <w:rPr>
          <w:rFonts w:cs="宋体;SimSun" w:ascii="宋体;SimSun" w:hAnsi="宋体;SimSun"/>
          <w:color w:val="000000"/>
          <w:kern w:val="0"/>
          <w:sz w:val="24"/>
        </w:rPr>
        <w:t>QQ</w:t>
      </w:r>
      <w:r>
        <w:rPr>
          <w:rFonts w:ascii="宋体;SimSun" w:hAnsi="宋体;SimSun" w:cs="宋体;SimSun"/>
          <w:color w:val="000000"/>
          <w:kern w:val="0"/>
          <w:sz w:val="24"/>
        </w:rPr>
        <w:t>、微信的头像、昵称及其他资料改为与事主所在企业的老板、财务总监或事主的亲戚朋友相同，添加事主为好友，要求事主向指定账户转账汇款。</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网络兼职刷信誉诈骗</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骗子在网上发布“兼职刷信誉，给予高额报酬”的虚假广告，诱使事主预付保证金、服务费，或以允诺售后回购、赚取提成的方式要求事主购买“点卡”，从而实施诈骗。</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购买基金诈骗</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骗子盗取事主的银行卡信息后，使用事主账户资金申购基金，事主此时会收到账户资金转出的短信，造成存款被转走的假象。然后骗子再冒充银行、基金公司客服人员拨打事主电话，以帮助事主赎回基金为名，指令事主完成转账操作，将资金骗走。</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网购”诈骗</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骗子先行在淘宝、京东等网上购物平台非法获取被害人及订单信息，再冒充客服以各种理由获取被害人银行卡及支付宝等信息，或骗取被害人登录钓鱼网站实施诈骗，最终将钱款转走。较常用的理由有网银升级、网站维护、淘宝账号、支付宝账号出现异常、订单有问题、虚假网站等。</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除上述常见电信诈骗手段外，还有复制手机卡诈骗、二维码诈骗、虚假婚恋网站诈骗、高薪招聘、低价购物、网络购物等其他诈骗手段。遇有上述情况，大家一定要提高警惕、冷静处置，坚持不轻信不明讯息、不透露个人信息、不打开网站地址、不轻易汇款转账的“四不”原则，并在第一时间拨打</w:t>
      </w:r>
      <w:r>
        <w:rPr>
          <w:rFonts w:cs="宋体;SimSun" w:ascii="宋体;SimSun" w:hAnsi="宋体;SimSun"/>
          <w:color w:val="000000"/>
          <w:kern w:val="0"/>
          <w:sz w:val="24"/>
        </w:rPr>
        <w:t>110</w:t>
      </w:r>
      <w:r>
        <w:rPr>
          <w:rFonts w:ascii="宋体;SimSun" w:hAnsi="宋体;SimSun" w:cs="宋体;SimSun"/>
          <w:color w:val="000000"/>
          <w:kern w:val="0"/>
          <w:sz w:val="24"/>
        </w:rPr>
        <w:t>进行咨询或报案。让我们行动起来，警民携手，共防诈骗！</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三、总结</w:t>
      </w:r>
    </w:p>
    <w:p>
      <w:pPr>
        <w:pStyle w:val="Normal"/>
        <w:ind w:firstLine="482"/>
        <w:rPr>
          <w:rFonts w:ascii="宋体;SimSun" w:hAnsi="宋体;SimSun" w:cs="宋体;SimSun"/>
          <w:color w:val="000000"/>
          <w:sz w:val="24"/>
        </w:rPr>
      </w:pPr>
      <w:r>
        <w:rPr>
          <w:rFonts w:ascii="宋体;SimSun" w:hAnsi="宋体;SimSun" w:cs="宋体;SimSun"/>
          <w:color w:val="000000"/>
          <w:sz w:val="24"/>
        </w:rPr>
        <w:t>犯罪分子都是利用受害人趋利避害和轻信麻痹电的心理，诱使受害人而实施诈骗犯罪活动，为此我们在日常生活和工作中，应提高警惕，加强防范意识，防止受骗。要知道，天下没有免费的午餐，没有白掉的馅饼，就算掉了你也捡不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163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47:00Z</dcterms:created>
  <dc:creator>Microsoft</dc:creator>
  <dc:description/>
  <dc:language>en-US</dc:language>
  <cp:lastModifiedBy>Microsoft</cp:lastModifiedBy>
  <dcterms:modified xsi:type="dcterms:W3CDTF">2019-03-18T04:47:00Z</dcterms:modified>
  <cp:revision>2</cp:revision>
  <dc:subject/>
  <dc:title>“防范新型电信诈骗”主题班会</dc:title>
</cp:coreProperties>
</file>