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里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脊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鸭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炒花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鸭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椒豆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冬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莴苣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干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 xml:space="preserve">7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胡萝卜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0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8-12-14T0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