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5"/>
        <w:jc w:val="center"/>
        <w:rPr>
          <w:rFonts w:ascii="黑体;SimHei" w:hAnsi="黑体;SimHei" w:cs="宋体;SimSun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val="zh-CN"/>
        </w:rPr>
        <w:t>“</w:t>
      </w:r>
      <w:r>
        <w:rPr>
          <w:rFonts w:ascii="黑体;SimHei" w:hAnsi="黑体;SimHei" w:cs="宋体;SimSun"/>
          <w:b/>
          <w:bCs/>
          <w:color w:val="000000"/>
          <w:kern w:val="0"/>
          <w:sz w:val="30"/>
          <w:szCs w:val="30"/>
          <w:lang w:val="zh-CN"/>
        </w:rPr>
        <w:t>应对突发事件”主题班会</w:t>
      </w:r>
    </w:p>
    <w:p>
      <w:pPr>
        <w:pStyle w:val="Normal"/>
        <w:widowControl/>
        <w:spacing w:lineRule="atLeast" w:line="2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新北区九里小学 高年级组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【班会目标】</w:t>
      </w:r>
    </w:p>
    <w:p>
      <w:pPr>
        <w:pStyle w:val="Normal"/>
        <w:widowControl/>
        <w:spacing w:lineRule="atLeast" w:line="275"/>
        <w:ind w:firstLine="61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通过开展以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珍爱生命、安全第一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为主题的安全知识教育班会，增强班内学生的安全意识，能懂会用一些基本常用到的校内外的安全知识，达到积极预防危险的发生并提高学生基本自我保护的能力。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【教育重点】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教育学生处处有安全意识，认识到生命的重要性。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【教育难点】</w:t>
      </w:r>
    </w:p>
    <w:p>
      <w:pPr>
        <w:pStyle w:val="Normal"/>
        <w:widowControl/>
        <w:spacing w:lineRule="atLeast" w:line="275"/>
        <w:ind w:firstLine="61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何在今后的生活和学习中防患于未然，做到一生平安。</w:t>
      </w:r>
    </w:p>
    <w:p>
      <w:pPr>
        <w:pStyle w:val="Normal"/>
        <w:widowControl/>
        <w:spacing w:lineRule="atLeast" w:line="27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【班会过程】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一、主持人导入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甲：有一根弦它常响在我们身边，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乙：有一根弦它连着我们的生命线， </w:t>
      </w:r>
    </w:p>
    <w:p>
      <w:pPr>
        <w:pStyle w:val="Normal"/>
        <w:widowControl/>
        <w:spacing w:lineRule="atLeast" w:line="275"/>
        <w:ind w:firstLine="61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合：它的名字就叫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安全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！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甲：安全维系着我们每个人的生命与健康，安全维系着每个家庭的幸福与美满。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乙：可是，我们却经常听到这根弦绷断的声音，看到一些触目惊心、惨不忍睹的场面。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指名说一些家庭安全事故及损失数据。）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学生自由说感想。）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二、说说家庭生活中不安全的隐患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三、安全知识竞赛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请同学们猜猜这些警示牌是什么意思。（出示警示牌，学生指认）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在日常生活中，像这样的警示牌还有很多很多，它们时时刻刻提醒着我们注意安全，同学们可要留心观察呀！但并不是每个地方都有警示牌来提醒我们，在没有警示牌的地方，我们更应该细心观察，加倍小心，尽量避免受伤。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像这种情况，我们班发生过吗？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． 用铅笔或其它尖锐的东西互相打闹。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． 在教室里互相追赶。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这样做对吗？为什么？（学生回答）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在我们学校还有许多地方需要注意安全，找一找哪个地方需要注意安全？（同学自由发言）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现在是轻松十分钟，我们来个安全知识问答。答对就得一颗星。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选择题：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同学之间发生小摩擦时，下列处理方法正确的是（）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原谅同学或报告老师，让老师处理。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记恨在心，事后叫人一起教训对方。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叫家长到学校来教训对方。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在预防饮食安全方面做的不妥当的是（）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购买包装食品时，要查看有无生产日期，保质期，生产单位。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餐具要卫生，要有自己的专用餐具。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在外就餐时，选择较为便宜的，无证无照的“路边摊”。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养成良好的个人卫生。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乘车时较为安全的行为是（）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在道路中间拦车。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上车时争先恐后。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车辆行驶时，头、手不伸出窗外。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不乘坐无牌、无证车。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遇到别人打架时（ ）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上前围观，给自己认识的人加油、帮忙。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不管他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去劝阻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告诉老师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在道路上行走时（ ）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和同学边走边打闹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要走人行道，没有人行道的道路，要靠路边走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行走时东张西望，边走边看书或做其他事情。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为赶时间与机动车辆抢行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 关于楼梯安全，下面哪些行为是错误的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?  ①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上下楼梯时，靠右侧行走。 ②下课的时候和同学坐在楼梯台阶 上打闹。③玩上下楼梯游戏。    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判断题：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使用刀具时，互相比划、打闹。         （  ）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用湿手触摸电器，用湿布擦试电器。      （  ）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用手或金属制品去接触插头底部。         （   ）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）当不慎摔倒时，身体尽量往前，保护自己的头部。（  ）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四、家庭安全十招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五、快板表演：安全知识小结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活动结束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甲：最真诚的友谊是期盼，最良好的祝愿是平安！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乙：最殷切的牵挂是父母，最美好的时刻是团圆！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合：让我们共同撑起安全的保护伞，感受家的温暖，享受美好的生活。敬爱的老师、亲爱的同学，我们永远《祝你平安》。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（《祝你平安》音乐响起，全体齐唱）</w:t>
      </w:r>
    </w:p>
    <w:p>
      <w:pPr>
        <w:pStyle w:val="Normal"/>
        <w:widowControl/>
        <w:spacing w:lineRule="atLeast" w:line="275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val="zh-CN"/>
        </w:rPr>
        <w:t>【结束语】</w:t>
      </w:r>
    </w:p>
    <w:p>
      <w:pPr>
        <w:pStyle w:val="Normal"/>
        <w:widowControl/>
        <w:spacing w:lineRule="atLeast" w:line="275"/>
        <w:ind w:firstLine="617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同学们，这次主题班会开得很有意义，也很成功，大家都表现的特别棒！从同学们积极投入的表现中，老师们足以看出大家对安全问题非常重视。希望能通过这次活动进一步增强我们的安全意识和自我保护意识。让安全时时伴着你、我、他，愿我们的生活每天都充满阳光和鲜花，愿平安永远着伴随我们大家！只要我们处处小心，注意安全，掌握自救、自护的知识，锻炼自己自护自救的能力，机智勇敢的处理遇到的各种异常的情况或危险，就能健康快乐幸福地生活。</w:t>
      </w:r>
    </w:p>
    <w:p>
      <w:pPr>
        <w:pStyle w:val="Normal"/>
        <w:widowControl/>
        <w:spacing w:lineRule="atLeast" w:line="275"/>
        <w:ind w:firstLine="617"/>
        <w:jc w:val="righ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019.3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Time3">
    <w:name w:val="time3"/>
    <w:basedOn w:val="Style13"/>
    <w:qFormat/>
    <w:rPr>
      <w:rFonts w:ascii="Arial" w:hAnsi="Arial" w:cs="Arial"/>
      <w:sz w:val="13"/>
      <w:szCs w:val="13"/>
    </w:rPr>
  </w:style>
  <w:style w:type="character" w:styleId="Sgtxtb5">
    <w:name w:val="sg_txtb5"/>
    <w:basedOn w:val="Style13"/>
    <w:qFormat/>
    <w:rPr>
      <w:rFonts w:ascii="宋体;SimSun" w:hAnsi="宋体;SimSun" w:eastAsia="宋体;SimSun" w:cs="宋体;SimSun"/>
      <w:color w:val="63716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9:00Z</dcterms:created>
  <dc:creator>User</dc:creator>
  <dc:description/>
  <cp:keywords/>
  <dc:language>en-US</dc:language>
  <cp:lastModifiedBy>Administrator</cp:lastModifiedBy>
  <dcterms:modified xsi:type="dcterms:W3CDTF">2019-03-22T02:08:00Z</dcterms:modified>
  <cp:revision>5</cp:revision>
  <dc:subject/>
  <dc:title/>
</cp:coreProperties>
</file>