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/>
      </w:pPr>
      <w:r>
        <w:rPr>
          <w:b/>
          <w:sz w:val="30"/>
          <w:szCs w:val="30"/>
        </w:rPr>
        <w:t>小学生心理健康主题班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九里小学 低年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温馨回忆，互动游戏等活动，让学生感受到拥有朋友的快乐，认识到生活因为有了朋友才变得更加多姿多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辨析、谈心，让学生掌握与朋友正确相处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今天老师想考考你们，谁敢接受挑战？（找一名学生用一只手和格尺在黑板上画一个圆，画不上可以找朋友帮忙。）有好朋友真好，这节课我们就来说说好朋友的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体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听《找朋友》的歌，边唱边表演，找到好朋友坐在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了解好朋友吗？谁了解呢？考考你们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戏：猜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一名学生说，另一名学生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生活用品：香皂 钢笔 毛巾 格尺 油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       物：曹雪芹 蜡笔小新 孙悟空 李白 董存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       果：苹果 香蕉 西瓜 桃子 葡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 育 运 动： 打排球  跑步 跳远 皮划艇 跳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试：背对背写题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：你的好朋友最喜欢什么样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日是哪一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喝什么饮料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讲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好朋友之间光有了解是不够的，请听下面的故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某实验小学六年二班苗天宇同学得了白血病，全校师生捐款治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讲一讲发生在你和朋友之间的故事。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怎样才能获得更多的好朋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写在纸条上，投入智慧锦囊，抽出智慧锦囊中的妙计，贴在黑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宽容待人、以诚相待、尊重他人、礼貌待人、对人友善、热情洋溢、理解他人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展示心理小博士的百宝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交友秘籍：距离产生美、交往是互动的、双方的、树立与人交往的勇气</w:t>
      </w:r>
      <w:r>
        <w:rPr>
          <w:rFonts w:cs="宋体;SimSun" w:ascii="宋体;SimSun" w:hAnsi="宋体;SimSun"/>
          <w:sz w:val="24"/>
        </w:rPr>
        <w:t>......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结束部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和你一同笑过的人，你可能把它忘掉；和你一同哭过的人，你却永远都不会忘记！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.12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2:00Z</dcterms:created>
  <dc:creator>微软用户</dc:creator>
  <dc:description/>
  <cp:keywords/>
  <dc:language>en-US</dc:language>
  <cp:lastModifiedBy>Administrator</cp:lastModifiedBy>
  <dcterms:modified xsi:type="dcterms:W3CDTF">2019-03-22T02:01:00Z</dcterms:modified>
  <cp:revision>4</cp:revision>
  <dc:subject/>
  <dc:title>二年级二班心理健康教学主题班会</dc:title>
</cp:coreProperties>
</file>